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7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reparación y el servicio de mantenimiento -por el térmi-</w:t>
        <w:br/>
        <w:t>no de dos {2) años- de los equipos de calefacción y aire</w:t>
        <w:br/>
        <w:t>acondicionado instalados en el edificio sede del Juzgado</w:t>
        <w:br/>
        <w:t>Federal de Primera Instancia de Mercedes (Provincia de</w:t>
        <w:br/>
        <w:t>Buenos Aires)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</w:t>
        <w:br/>
        <w:t>los fines señalados precedentemente y conforme al plie-</w:t>
        <w:br/>
        <w:t>go, cláusulas particulares y anexo obrantes a fs. 55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OCHENTA Y UN MIL ($</w:t>
        <w:br/>
        <w:t>81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0.0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quinaria y equipo" (05-17-3-3-3-</w:t>
        <w:br/>
        <w:t>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6.0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quinaria y equipo (05-17-3-3-3-1-1.3)</w:t>
        <w:br/>
        <w:t>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5.0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quinaria y equipo" (05-17-3-3-3-</w:t>
        <w:br/>
        <w:t>1-1,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