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7</w:t>
      </w:r>
      <w:r>
        <w:rPr>
          <w:rFonts w:ascii="Courier New" w:hAnsi="Courier New"/>
          <w:sz w:val="20"/>
          <w:lang w:val="es-ES_tradnl"/>
        </w:rPr>
        <w:t>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26</w:t>
      </w:r>
      <w:r>
        <w:rPr>
          <w:rFonts w:ascii="Courier New" w:hAnsi="Courier New"/>
          <w:sz w:val="20"/>
          <w:lang w:val="es-ES_tradnl"/>
        </w:rPr>
        <w:t xml:space="preserve"> días del mes de</w:t>
      </w:r>
      <w:r>
        <w:rPr>
          <w:rFonts w:ascii="Courier New" w:hAnsi="Courier New"/>
          <w:sz w:val="20"/>
        </w:rPr>
        <w:t xml:space="preserve"> noviembre </w:t>
      </w:r>
      <w:r>
        <w:rPr>
          <w:rFonts w:ascii="Courier New" w:hAnsi="Courier New"/>
          <w:sz w:val="20"/>
          <w:lang w:val="es-ES_tradnl"/>
        </w:rPr>
        <w:t>del año</w:t>
        <w:br/>
        <w:t>mil novecientos noventa y seis, reunidos en la Sala de</w:t>
        <w:br/>
        <w:t>Acuerdos del Tribunal, los señores Ministros que suscriben</w:t>
        <w:br/>
        <w:t>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/96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ó el Régimen de Intendencias del Poder Judicial de</w:t>
        <w:br/>
        <w:t>la Nación, con el fin de descentralizar los servicios y</w:t>
        <w:br/>
        <w:t>atender necesidades en forma directa, rápida y económica,</w:t>
        <w:br/>
        <w:t>habiéndose previsto un plazo inicial provisorio para su</w:t>
        <w:br/>
        <w:t>desarro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la experiencia recogi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funcionamiento del sistema, los informes de la Dirección</w:t>
        <w:br/>
        <w:t>de Infraestructura Judicial y de la Administración General</w:t>
        <w:br/>
        <w:t>de la Corte, como las opiniones de algunos magistrados que</w:t>
        <w:br/>
        <w:t>se expidieron a solicitud de la Administración General sobre</w:t>
        <w:br/>
        <w:t>las bondades del sistema, concluyen en que el Régimen es</w:t>
        <w:br/>
        <w:t>adecuado a los requerimientos técnico-funcionales y operati-</w:t>
        <w:br/>
        <w:t>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égimen de Intend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Establecer con carácter defini-</w:t>
        <w:br/>
        <w:t>tivo el Régimen de Intendencias del Poder Judicial de la</w:t>
        <w:br/>
        <w:t>Nación, que tendrá por finalidad atender los requerimientos</w:t>
        <w:br/>
        <w:t>básicos,  mantenimiento y servicios de la infraestructura</w:t>
        <w:br/>
        <w:t>edilicia y demás necesidades de funcionamiento de los tribu-</w:t>
        <w:br/>
        <w:t>nales y organismos con sede en la Capital Federal e interior</w:t>
        <w:br/>
        <w:t>del país,  en las condiciones que se determinan en esta</w:t>
        <w:br/>
        <w:t>acordada y en el Reglamento que forma parte como Anexo I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Serán funciones de las Intenden-</w:t>
        <w:br/>
        <w:t>c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1. Relevar la infraestructu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área para reunir información de los edificios, instalacio-</w:t>
        <w:br/>
        <w:t>nes, servicios y recursos que se dispone, manteniendo actua-</w:t>
        <w:br/>
        <w:t>lizada la misma y elevarla a conocimiento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raestructura Judicial, según lo dispuesto en el Reglamen-</w:t>
        <w:br/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2. Proponer todo lo conduc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eservación, mantenimiento, higiene de los edificios y</w:t>
        <w:br/>
        <w:t>seguridad de sus insta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3.   Evaluar   las   neces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ectadas para atenderlas por sí o proponer su atención por</w:t>
        <w:br/>
        <w:t>terc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4.  Ejecutar  y  supervisar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peraciones a su cargo y las que le fueren encomendadas, en</w:t>
        <w:br/>
        <w:t>las condiciones técnicas que se establecen en el Reglamento,</w:t>
        <w:br/>
        <w:t>incluso la supervisión y/o inspección de contrataciones con</w:t>
        <w:br/>
        <w:t>terc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5. Recibir, registrar y adminis-</w:t>
        <w:br/>
        <w:t>trar los recursos materiales y financieros que se les prove-</w:t>
        <w:br/>
        <w:t>an para el cumplimiento de sus funciones, de acuerdo con el</w:t>
        <w:br/>
        <w:t>régimen aprobado a tales fi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</w:t>
      </w:r>
      <w:r>
        <w:rPr>
          <w:rFonts w:ascii="Arial" w:hAnsi="Arial"/>
          <w:sz w:val="20"/>
          <w:lang w:val="es-ES_tradnl"/>
        </w:rPr>
        <w:t>2.6. Colaborar en la instal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amiento del sistema de comunicaciones internas y</w:t>
        <w:br/>
        <w:t>exter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7.  Asesorar  y  asistir  en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eria, al magistrado o funcionario a cargo de la Superin-</w:t>
        <w:br/>
        <w:t>tendencia en la jurisdicción de la 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8. Dirigir, coordinar y supervi-</w:t>
        <w:br/>
        <w:t>sar todo el personal asignado a las tareas de mantenimiento</w:t>
        <w:br/>
        <w:t>y maestranza de los edificios que integran la 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9. Controlar el uso y los costos</w:t>
        <w:br/>
        <w:t>de los servicios 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10.  Informar a la superio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erca de las novedades y requerimientos de la infraestructu-</w:t>
        <w:br/>
        <w:t>ra y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11. Realizar estudios,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uestas y cumplir todas las demás acciones que se les</w:t>
        <w:br/>
        <w:t>encomiende para el mejor desarrollo de las activ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querimientos Profesionales</w:t>
        <w:br/>
        <w:t>3)  Las  Intendencias  estarán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de un Intendente con el título de Arquitecto o Ingenie-</w:t>
        <w:br/>
        <w:t>ro Civil o título equivalente en la especialidad. Estar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7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stido por un Subintendente, para quien se requerirá como</w:t>
        <w:br/>
        <w:t>mínimo título de Técnico Constructor Nacional, Maestro Mayor</w:t>
        <w:br/>
        <w:t>de Obras u otro título equival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eas a ejecu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Las Intendencias podrán ejecu-</w:t>
        <w:br/>
        <w:t>tar directamente las tareas de baja complejidad, entendiéndo-</w:t>
        <w:br/>
        <w:t>se por tales aquellas que pueden atender con el personal y</w:t>
        <w:br/>
        <w:t>medios que se encuentren a su directa e inmediata disponibi-</w:t>
        <w:br/>
        <w:t>lidad, incluidas las de higiene de los edificios y seguridad</w:t>
        <w:br/>
        <w:t>de sus instalaciones, y para las cuales no sea necesaria la</w:t>
        <w:br/>
        <w:t>intervención previa de la Superintendencia respectiva, según</w:t>
        <w:br/>
        <w:t>detalle de trabajos del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 demás  obras  o  tareas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ieran la afectación de otros recursos, la contratación</w:t>
        <w:br/>
        <w:t>con terceros o la autorización previa de la autoridad supe-</w:t>
        <w:br/>
        <w:t>rior, deberán solicitarse con intervención de la Superinten-</w:t>
        <w:br/>
        <w:t>dencia respectiva a la Dirección de Infraestructura Judicial</w:t>
        <w:br/>
        <w:t>para la aprobación de la Administración General de la Corte,</w:t>
        <w:br/>
        <w:t>quien canalizará las propuestas al Alto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odos los edificios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se aplicarán los términos de la Resolución C.S.J.N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05/96 del 30 de septiembre de 1996, en materia de</w:t>
        <w:br/>
        <w:t>modificaciones que afecten o incidan en la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upamiento edil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Agrupar, para el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respectivas Intendencias, los edificios de la Corte</w:t>
        <w:br/>
        <w:t>Suprema y de las Cámaras Nacionales de Apelaciones con sede</w:t>
        <w:br/>
        <w:t>en la Capital Federal, La Plata y San Martín, según el</w:t>
        <w:br/>
        <w:t xml:space="preserve">detalle que figura como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presente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La Intendencia del Pala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se regirá por las normas de la presente acordada y</w:t>
        <w:br/>
        <w:t>por las disposiciones particulares que,  en cuanto a lo</w:t>
        <w:br/>
        <w:t>dispuesto en el punto 3), a su dependencia y funcionamiento,</w:t>
        <w:br/>
        <w:t>la Dirección de Infraestructura Judicial proponga en un</w:t>
        <w:br/>
        <w:t>plazo de 15 días al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La Intendencia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edificios de Marcelo T. de Alvear 1840/60 y la de los</w:t>
        <w:br/>
        <w:t>que sean asiento de organismos de la Corte Suprema de Jus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 la Nación, con excepción del Palacio de Justicia,</w:t>
        <w:br/>
        <w:t>dependen de la 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las Intend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 Integra  el  plantel 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dencias el personal afectado por las respectivas Cáma-</w:t>
        <w:br/>
        <w:t>ras, conjuntamente con los agentes que transfiera la Presi-</w:t>
        <w:br/>
        <w:t>dencia de la Corte Suprema de Justicia de la Nación, con</w:t>
        <w:br/>
        <w:t>motivo del régimen aprobado por esta acordada, el que pasará</w:t>
        <w:br/>
        <w:t>a depender del correspondiente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)  El plantel de personal asig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Intendencias, no podrá ser modificado sin considerar</w:t>
        <w:br/>
        <w:t>previamente  la adecuada atención y cumplimiento de las</w:t>
        <w:br/>
        <w:t>funciones encomendadas a la 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El personal que integr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dencias  mantendrá  su  actual  situación  de  revista</w:t>
        <w:br/>
        <w:t>escalafonaria, hasta tanto el desempeño de las funciones y</w:t>
        <w:br/>
        <w:t>responsabilidades asignadas aconsejen su revisión, evaluándo-</w:t>
        <w:br/>
        <w:t>se en cada caso particular, el nivel jerárquico de dichos</w:t>
        <w:br/>
        <w:t>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 y coord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Las Intendencias inclui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Régimen dependerán jerárquicamente del Área de Superin-</w:t>
        <w:br/>
        <w:t>tendencia de las respectivas Cámaras, de acuerdo con las</w:t>
        <w:br/>
        <w:t>modalidades,  requisitos  y  condiciones  que  establece  la</w:t>
        <w:br/>
        <w:t>presente acordada y salvo lo mencionado en el punto 7) 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El asesoramiento, la autoriza-</w:t>
        <w:br/>
        <w:t>ción y coordinación técnica en lo relativo a obras y servi-</w:t>
        <w:br/>
        <w:t>cios estará a cargo de la Administración General por interme-</w:t>
        <w:br/>
        <w:t>dio de la Dirección de Infraestructura Judicial, que funcio-</w:t>
        <w:br/>
        <w:t>nalmente brindará el apoyo necesario en las  cuestiones</w:t>
        <w:br/>
        <w:t>técnicas que se requie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siciones transi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Para los casos en lo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mparten dependencias en edificios asignados a funciones</w:t>
        <w:br/>
        <w:t>del Poder Judicial de la Nación y del Ministerio Público, la</w:t>
        <w:br/>
        <w:t>Dirección de Infraestructura Judicial deberá determinar</w:t>
        <w:br/>
        <w:t>-sobre la base de los espacios ocupados- los prorrateos</w:t>
        <w:br/>
        <w:t>correspondientes a los gastos de mantenimiento, maestranza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7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miento de los mismos para la atención proporcional</w:t>
        <w:br/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 La Dirección de Infraestructu-</w:t>
        <w:br/>
        <w:t>ra Judicial elevará a la Administración General en un plazo</w:t>
        <w:br/>
        <w:t>de cuarenta y cinco (45) días un informe sobre el funciona-</w:t>
        <w:br/>
        <w:t>miento y propuesta para las intendencias en el interior del</w:t>
        <w:br/>
        <w:t>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 Todas las demás cuestione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mpladas en la presente se resolverán por el Presidente</w:t>
        <w:br/>
        <w:t>del Tribunal, a propuesta del señor Administrador General,</w:t>
        <w:br/>
        <w:t>quien propondrá los resolutori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, ordenando que se comunicase y registrase en el libro</w:t>
        <w:br/>
        <w:t>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DEL RÉGIMEN DE INTENDENCIAS</w:t>
        <w:br/>
        <w:t>1.   DEL INTEN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1.      Dependerá jerárquicamente de la Superinten-</w:t>
        <w:br/>
        <w:t>dencia del Fuero respectivo y técnicamente</w:t>
        <w:br/>
        <w:t>de la 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.      Suministrará a la Superintendencia o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lo requiera los datos necesarios</w:t>
        <w:br/>
        <w:t>para la confección del presupuesto anual pa-</w:t>
        <w:br/>
        <w:t>ra obras y servicios y el informe trimestral</w:t>
        <w:br/>
        <w:t>que contendrá el detalle de los trabajos</w:t>
        <w:br/>
        <w:t>ejecutados, el estado de los edificios y los</w:t>
        <w:br/>
        <w:t>gastos realizados en las tareas de manteni-</w:t>
        <w:br/>
        <w:t>miento y de maestr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.      Confeccionará la documentación técnic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y contratos directos en base a las</w:t>
        <w:br/>
        <w:t>normas tipo y a los instructivos elaborados</w:t>
        <w:br/>
        <w:t>por la Dirección de Infraestructura Judi-</w:t>
        <w:br/>
        <w:t>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4.      Ejecutará directamente las tareas de Ba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lejidad (BC) y las de Media complejidad</w:t>
        <w:br/>
        <w:t>(MC) una vez aprob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5.      Tendrá a su cargo la inspección de las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 las tareas de Alta com-</w:t>
        <w:br/>
        <w:t>plej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6.      Tendrá a su cargo las tareas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ias de sus funciones y brindar informa-</w:t>
        <w:br/>
        <w:t>ción para crear y mantener el registro de</w:t>
        <w:br/>
        <w:t>bienes, útiles, equipos y herramien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7.      Podrá adquirir directamente materiales, he-</w:t>
        <w:br/>
        <w:t>rramientas, útiles y enseres para las tareas</w:t>
        <w:br/>
        <w:t>de Baja complejidad y de limpieza, de acuer-</w:t>
        <w:br/>
        <w:t>do con las normas de contratación vigentes y</w:t>
        <w:br/>
        <w:t>previo conocimiento y autorización de la S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 y comunicación posterior,</w:t>
        <w:br/>
        <w:t>dentro del presupuesto asignado en el régi-</w:t>
        <w:br/>
        <w:t>men de gastos de las Int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8.     Proveerá lo necesario para el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depósitos de materiales, herramien-</w:t>
        <w:br/>
        <w:t>tas, enseres de trabajo y elementos de segu-</w:t>
        <w:br/>
        <w:t>ridad e higie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9.     Supervisará y llevará el control del us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tos de los distintos servicios que utili-</w:t>
        <w:br/>
        <w:t>zan los edificios a su cargo, energía eléc-</w:t>
        <w:br/>
        <w:t>trica, gas, suministro de agua, equipos de</w:t>
        <w:br/>
        <w:t>aire acondicionado y de calefacción, ascen-</w:t>
        <w:br/>
        <w:t>sores, bombas, servicios centrales contra</w:t>
        <w:br/>
        <w:t>incendios, debiendo prestar conformidad a</w:t>
        <w:br/>
        <w:t>las respectivas facturas, informando a la</w:t>
        <w:br/>
        <w:t>Superintendencia correspondiente y a la Ad-</w:t>
        <w:br/>
        <w:t>ministración General acerca de las anomalías</w:t>
        <w:br/>
        <w:t>que pudiese detectar en los consu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10.    Informará a la Superioridad acerca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dades y requerimientos de la infraes-</w:t>
        <w:br/>
        <w:t>tructura y los servicios y realizará los es-</w:t>
        <w:br/>
        <w:t>tudios y propuestas conducentes para lograr</w:t>
        <w:br/>
        <w:t>mejoras en las prestaciones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11. Confeccionará los cronogramas del manteni-</w:t>
        <w:br/>
        <w:t>miento de las distintas instalaciones, tanto</w:t>
        <w:br/>
        <w:t>propias como contratadas y de las tareas de</w:t>
        <w:br/>
        <w:t>limpieza de espacios comunes, servicios de</w:t>
        <w:br/>
        <w:t>estafetas, seguridad edilicia, ascensoris-</w:t>
        <w:br/>
        <w:t>tas, ordenanzas, etc., para el normal fun-</w:t>
        <w:br/>
        <w:t>cionamiento de los edificios a su cargo, su-</w:t>
        <w:br/>
        <w:t>pervisando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        DEL SUBINTEN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1. Sustituirá al Intendente en los casos de au-</w:t>
        <w:br/>
        <w:t>sencia temporaria de éste y colaborará di-</w:t>
        <w:br/>
        <w:t>rectamente en las tareas que se le asign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        DEL ÁREA DE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1. El encargado de mantenimiento deberá infor-</w:t>
        <w:br/>
        <w:t>mar al Intendente las tareas cuya ejecución</w:t>
        <w:br/>
        <w:t>resulten necesarias en relación con el man-</w:t>
        <w:br/>
        <w:t>tenimiento de los edif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2.     Deberá asegurar la correcta ejecu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eas de acuerdo a las instrucciones reci-</w:t>
        <w:br/>
        <w:t>bidas, llevará el control del pañol de he-</w:t>
        <w:br/>
        <w:t>rramientas y de la entrada y salida de mate-</w:t>
        <w:br/>
        <w:t>r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.        DEL ÁREA DE MAESTR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1.     El encargado de maestranza deberá asegu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jecución de las tareas programadas y de</w:t>
        <w:br/>
        <w:t>todas otras necesarias para el normal fun-</w:t>
        <w:br/>
        <w:t>cionamiento del área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   CLASIFICACIÓN DE LA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1. Los procedimientos a seguir para la realiza-</w:t>
        <w:br/>
        <w:t>ción de las obras de mantenimiento a cargo</w:t>
        <w:br/>
        <w:t>de la Intendencia estarán en función de la</w:t>
        <w:br/>
        <w:t>complejidad de las mism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se fin se denomina "complejidad" al con-</w:t>
        <w:br/>
        <w:t>junto formado por la dificultad, el monto,</w:t>
        <w:br/>
        <w:t>la especialización requerida y el tiempo de</w:t>
        <w:br/>
        <w:t>ejecución de las tareas, sin que ello impli-</w:t>
        <w:br/>
        <w:t>que la concurrencia simultánea de todos es-</w:t>
        <w:br/>
        <w:t>tos factores para determinar el grado de</w:t>
        <w:br/>
        <w:t>complej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sta base se clasifican las tareas en</w:t>
        <w:br/>
        <w:t>cuatro categorí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a. </w:t>
      </w:r>
      <w:r>
        <w:rPr>
          <w:rFonts w:ascii="Courier New" w:hAnsi="Courier New"/>
          <w:sz w:val="20"/>
          <w:lang w:val="es-ES_tradnl"/>
        </w:rPr>
        <w:t>Baja complejidad (BC)</w:t>
        <w:br/>
        <w:t>2a. Media complejidad (MC)</w:t>
        <w:br/>
        <w:t>3a.  Alta complejidad   (AC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  Servicios         (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2.     Las tareas de Baja complejidad son aquel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tendencia puede atender con el per-</w:t>
        <w:br/>
        <w:t>sonal, los medios materiales y económicos</w:t>
        <w:br/>
        <w:t>que se encuentran a su directa e inmediata</w:t>
        <w:br/>
        <w:t>disponibilidad. No requieren la intervención</w:t>
        <w:br/>
        <w:t>previa de la Superintendencia, son de rápida</w:t>
        <w:br/>
        <w:t>ejecución y se enumeran en el punto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3.     Las tareas de Media complejidad son aquel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su mayor complejidad requieren la</w:t>
        <w:br/>
        <w:t>previa conformidad de la Superintendencia y</w:t>
        <w:br/>
        <w:t>de la Administración General, a propuesta de</w:t>
        <w:br/>
        <w:t>la Dirección de Infraestructura Judicial.</w:t>
        <w:br/>
        <w:t>Podrán encararse con el personal, los medios</w:t>
        <w:br/>
        <w:t>materiales y económicos directamente dispo-</w:t>
        <w:br/>
        <w:t>nibles en la Intendencia, o solicitando de</w:t>
        <w:br/>
        <w:t>ser necesario el apoyo operativo y el aseso-</w:t>
        <w:br/>
        <w:t>ramiento técnico de la Dirección de Infraes-</w:t>
        <w:br/>
        <w:t>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podrá recurrirse a contratos y com-</w:t>
        <w:br/>
        <w:t>pras con terceros y con la intervención de</w:t>
        <w:br/>
        <w:t>la Superintendencia se tramitará la provi-</w:t>
        <w:br/>
        <w:t>sión de los fond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4.     Las tareas de Alta complejidad serán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 naturaleza u otras características</w:t>
        <w:br/>
        <w:t>excedan la capacidad operativa propia del</w:t>
        <w:br/>
        <w:t>área de la Intendencia; en estos casos se</w:t>
        <w:br/>
        <w:t>recurrirá a la intervención de la Adminis-</w:t>
        <w:br/>
        <w:t>tración General previo informe de la Direc-</w:t>
        <w:br/>
        <w:t>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5 Las tareas de Servicios son las de manteni-</w:t>
        <w:br/>
        <w:t>miento y reparación de: ascensores, bombas,</w:t>
        <w:br/>
        <w:t>instalaciones contra incendio, instalaciones</w:t>
        <w:br/>
        <w:t>de acondicionamiento de aire centrales e in-</w:t>
        <w:br/>
        <w:t>dividuales; máquinas de escribir, de calcu-</w:t>
        <w:br/>
        <w:t>lar y de fotocopias, como asi también los</w:t>
        <w:br/>
        <w:t>trabajos de vidriería, tapicería, cerrajería</w:t>
        <w:br/>
        <w:t>y toda otra tarea que por sus característi-</w:t>
        <w:br/>
        <w:t>cas sean similares a las aquí descriptas,</w:t>
        <w:br/>
        <w:t>las que serán objeto de contratos con terc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 en caso de no poder ser resueltas por</w:t>
        <w:br/>
        <w:t>las alternativas previamente descrip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   CURSOGRAMAS DE TAREAS - GRÁF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1.      Tareas de Baja complejidad (Gráfico N°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necesidades que se presentan en los di-</w:t>
        <w:br/>
        <w:t>ferentes edificios a cargo de la Intendencia</w:t>
        <w:br/>
        <w:t>llegan a conocimiento del Intendente a tra-</w:t>
        <w:br/>
        <w:t>vés del encargado de cada edificio o por los</w:t>
        <w:br/>
        <w:t>reclamos directos de los us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tendente efectuará las compras de los</w:t>
        <w:br/>
        <w:t>insumos necesarios con los recursos propios</w:t>
        <w:br/>
        <w:t>de la Intendencia asignados a ese efecto y</w:t>
        <w:br/>
        <w:t>efectuará los trabajos correspondientes con</w:t>
        <w:br/>
        <w:t>el personal técnico y de operarios a su car-</w:t>
        <w:br/>
        <w:t>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2.      Tareas de Media complejidad (Gráfico N° 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tendente elaborará el proyecto corres-</w:t>
        <w:br/>
        <w:t>pondiente requiriendo, de ser necesario, el</w:t>
        <w:br/>
        <w:t>asesoramiento técnico y lo elevará a la Su-</w:t>
        <w:br/>
        <w:t>perintendencia para los siguientes fi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  Obtención de la autorización para la</w:t>
        <w:br/>
        <w:t>ejecución de l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  Asignación  del  orden  correspondiente</w:t>
        <w:br/>
        <w:t>dentro del esquema de prior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  Aprobación del proyecto y del gasto per-</w:t>
        <w:br/>
        <w:t>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tendente procederá entonces a la ejecu-</w:t>
        <w:br/>
        <w:t>ción del proyecto para lo cual recurrirá,</w:t>
        <w:br/>
        <w:t>según corresponda, a personal propio, de la</w:t>
        <w:br/>
        <w:t>Dirección de Infraestructura Judicial o en</w:t>
        <w:br/>
        <w:t>su caso a contratado para el suministro de</w:t>
        <w:br/>
        <w:t>mano de obra y compra de insumos.</w:t>
        <w:br/>
        <w:t>De considerarlo más beneficioso podrá con-</w:t>
        <w:br/>
        <w:t>tratar conjuntamente la provisión de man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y materiales, cumplido lo cual ejecuta-</w:t>
        <w:br/>
        <w:t>rá los trabajos neces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3.     Tareas Alta complejidad (Gráfico N°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to por la Superintendencia que las ta-</w:t>
        <w:br/>
        <w:t>reas a realizar superan la capacidad opera-</w:t>
        <w:br/>
        <w:t>tiva de la Intendencia, la Dirección de In-</w:t>
        <w:br/>
        <w:t>fraestructura Judicial determinará el encua-</w:t>
        <w:br/>
        <w:t>dre de la clase de los trabajos a ejecutar/</w:t>
        <w:br/>
        <w:t>remitiéndola al Administrador General para</w:t>
        <w:br/>
        <w:t>la conformidad de su ejecución, que se deci-</w:t>
        <w:br/>
        <w:t>dirá en función de los recursos.</w:t>
        <w:br/>
        <w:t>La Dirección de Infraestructura Judicial</w:t>
        <w:br/>
        <w:t>procederá entonces a la confección de la do-</w:t>
        <w:br/>
        <w:t>cumentación licitatoria; adjudicado el con-</w:t>
        <w:br/>
        <w:t>trato se designará el Director de la obra y</w:t>
        <w:br/>
        <w:t>el Intendente ejercerá la inspección de la</w:t>
        <w:br/>
        <w:t>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   DETALLE DE LAS TAREAS DE BAJA COMPLEJIDAD</w:t>
        <w:br/>
        <w:t>7.1.      TRABAJOS DE ALBAÑIL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o casos de reparación o restauración sin modifica-</w:t>
        <w:br/>
        <w:t>ción de lo exis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1. Revestimientos verticales.(Hasta 4 m. de al-</w:t>
        <w:br/>
        <w:t>tura sobre el piso, con andamio apoyado en</w:t>
        <w:br/>
        <w:t>el pis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1.1.     Revoque gru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1.2.  Revoque f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1.3.  Revoque de cemento.</w:t>
        <w:br/>
        <w:t>7.1.1.4.     Azotado e hidrófugo.</w:t>
        <w:br/>
        <w:t>7.1.1.5.     Colocación de cerámica.</w:t>
        <w:br/>
        <w:t>7.1.1.6.     Colocación de azule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1.7. Colocación de piezas de mármol o granito;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sta 1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: Hasta 3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2.    Revestimientos horizont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2.1.  Contrap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2.2.  Carp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2.3.  Colocación de piso plás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2.4.  Colocación de piso cerámico.</w:t>
        <w:br/>
        <w:t>7.1.2.5.     Colocación de piso de goma en rollo.</w:t>
        <w:br/>
        <w:t>7.1.2.6.     Colocación de piso de goma en baldosas.</w:t>
        <w:br/>
        <w:t>7.1.2.7.     Colocación de piso de mosaicos de 15x15 cm.</w:t>
        <w:br/>
        <w:t>7.1.2.8.     colocación de piso de mosaicos de 20x20 c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2.9.  Colocación de piso de baldosones de ce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60 x 40 cm. o sim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2.10. Colocación de piezas de granito o mármo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2.11. Empast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: Hasta 3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3.    Azot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3.1.  Colocación de membra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3.2.  Pintura con pinturas asfál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3.3.  Colocación de baldosas de azot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3.4. Colocación de lana de vidrio y pintura as-</w:t>
        <w:br/>
        <w:t>fál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: Hasta 3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4.    Mampostería. (Hasta 4 m de altura sobre ni-</w:t>
        <w:br/>
        <w:t>vel del pis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4.1.  Manipostería de 0,30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4.2.  Mampostería de 0,15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4.3.  Ladrillos huecos 8 x 15 x 20 o similar.</w:t>
        <w:br/>
        <w:t>7.1.4.4.     Aldri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4.5.  Pander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: Hasta 3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5.   V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5.1.  Amurado de grapas para barandas o ménsu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5.2.  Amurado de grapas para pasam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5.3.  Amurado de grapas para guías y aire acondi-</w:t>
        <w:br/>
        <w:t>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5.4.  Armado de andamios o similar (apoyados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so y hasta 4 m. de al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5.5.  Demoliciones (sobre andamias apoyados en pi-</w:t>
        <w:br/>
        <w:t>so hasta 4 m. de al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5.6.  Amurada de me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6.   Reparación de cielorra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6.1.  Armados a la 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.6.2.  Aplicados a la cal y parches de y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: Hasta 3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      TRABAJOS DE PIN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o casos de reparación o restauración sin modifica-</w:t>
        <w:br/>
        <w:t>ción de lo exis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1.    Reparación en pared de manipostería de ladri-</w:t>
        <w:br/>
        <w:t>llos y/o tipo aldri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1.1.  Parches de yeso.</w:t>
        <w:br/>
        <w:t>7.2.1.2.  Retoques de enduido.</w:t>
        <w:br/>
        <w:t>7.2.1.3. Alisados con end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2.    Pintura en pared de mampostería y t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ielorraso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2.1.  Pintura de techos  (hasta 250 m2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2.2.  Pintura de paredes  (hasta 450 m2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2.3.  Imitación madera   (hasta 100 m2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3.    Pintura en carpintería de madera. (en depen-</w:t>
        <w:br/>
        <w:t>dencias y/u organism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3.1.     Marcos y pu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3.2.     Cortinas de enrol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3.3.     Teñido de mamp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3.4.  Venta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3.5.  Zócalos.</w:t>
        <w:br/>
        <w:t>7.2.3.6.     Mostradores.</w:t>
        <w:br/>
        <w:t>7.2.3.7.     Muebles de co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: Hasta 8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4.    Pintura en carpinterÍa metá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4.1.     Fich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4.2.     Persianas metá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4.3.     Venta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4.4.  Rej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4.5.  Cajas fue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4.6.  Arm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.4.7.  Artefactos eléctricos.</w:t>
        <w:br/>
        <w:t>7.2.4.8.     Marcos y pu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: Hasta 8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 ACLARATORIA: Excluido pulido de pisos, ence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/o plastif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      TRABAJOS DE ELECTRIC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o casos de reparación o restauración sin modifica-</w:t>
        <w:br/>
        <w:t>ción de lo exis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1.    Reparación de portalámp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1.1. Arañas y Artefactos de iluminación.</w:t>
        <w:br/>
        <w:t>7.3.1.2. Lámparas para escri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2.    Reparación de equipos fluoresc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2.1.    Arrancadores y bal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2.2.  Tub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2.3.  Zóca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2.4.  C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3.    Reparación de fus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3.1.  Cambio de fus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3.2. Colocación de alambre calib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4.    Cambio de ll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4.1.  Tipo tec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4.2.  Tér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4.3.  A cuchill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4.4.  Seccionaci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4.5.  Contactoras con tér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4.6.  Arranques estrella-triáng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4.7.  Automáticos de tanqu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5.    Cambio de tomacorrientes y fich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5.1.     Fichas macho de AA y comu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5.2.     Tomas de AA y comu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5.3.     Tomas de tierra comú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5.4.    Armado de alargu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6.    Timbres y campani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6.1.  Cambio de zumb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6.2.  Colocación de puls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7.    Cambio de lín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7.1.     Cortadas en cañe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7.2.     De tela (cables viej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8.    Conexionado de tableros y reparación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8.1.  Sec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8.2.  Cambio de cables entrada mon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8.3.  Term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9.         Tendido de lineas y cañe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9.1.     Compu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9.2.     Telefon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9.3.  Electric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10.   Relevamiento de lineas y tableros en edifi-</w:t>
        <w:br/>
        <w:t>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.11.   Colocación de ventiladores de t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             TRABAJOS DE SANITARIOS Y G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o casos de reparación o restauración sin modifica-</w:t>
        <w:br/>
        <w:t>ción de lo exis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,4,1.         Pérdidas de agu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1.1.  Cani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1.2.  Mezcladoras de co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2.         Reparación de depósitos de inodo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2.1.  Depósito de pare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2.2.  Depósito de mochila.</w:t>
        <w:br/>
        <w:t>7.4.2.3.     Depósito de cad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2.4.  Calibración de depósito de mingitor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3.    Reparación de válvulas de descarga de inodo-</w:t>
        <w:br/>
        <w:t>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3.1.  Flussometter.</w:t>
        <w:br/>
        <w:t>7.4.3.2. Diógenes.</w:t>
        <w:br/>
        <w:t>7.4.3.3.  Slo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4.    Destap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4.1.     De desagües cloa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-4-2-     De desagües pluv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4.3.     De piletas de pat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4.4.     De cámaras de ac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5.    Instalaciones de 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5.1.  Colocación de estuf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5.2.  Colocación de cocinas.</w:t>
        <w:br/>
        <w:t>7.4.5.3. Tendido de cañ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6.    Cambio de montante de agu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6.1.  Cañería de lat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6.2. Cañería de hierro galvan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7.    Cambio de caños de Hierro Fun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7.1. De desagües cloa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4.7.2.  De desagües pluv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8.    Filt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8.1. Cambio de cajas de plomo.</w:t>
        <w:br/>
        <w:t>7.4.8.2. Cambio de caños de plo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9.   Reparaciones de llaves de p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4.9.1. General.</w:t>
        <w:br/>
        <w:t>4.4.9.2.  Inter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10.   Cambio de colec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10.1. Colectores de tanques cisterna.</w:t>
        <w:br/>
        <w:t>7.4.10.2. Colectores de tanques de reserva.</w:t>
        <w:br/>
        <w:t>7.4.10.3. De bombas elevad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.11.   Cambio de manchones de goma de conex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ñería de bomba elev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: CUANDO TAREAS DE ESTE LISTADO ADQUIERAN POR RAZONES</w:t>
        <w:br/>
        <w:t>JUSTIFICADAS UNA COMPLEJIDAD SUPERIOR O NO SE ENCUENTRE</w:t>
        <w:br/>
        <w:t>PREVISTA, EL INTENDENTE ELEVARA A CONSIDERACIÓN SUPERIOR LA</w:t>
        <w:br/>
        <w:t>PROPUESTA PARA SU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SOGRAMA DE TAREAS BC (Gráfico N°1)</w:t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"/>
        <w:gridCol w:w="1247"/>
        <w:gridCol w:w="567"/>
        <w:gridCol w:w="2218"/>
        <w:gridCol w:w="1027"/>
        <w:gridCol w:w="192"/>
        <w:gridCol w:w="490"/>
        <w:gridCol w:w="835"/>
        <w:gridCol w:w="1996"/>
        <w:gridCol w:w="2678"/>
        <w:gridCol w:w="797"/>
        <w:gridCol w:w="3637"/>
      </w:tblGrid>
      <w:tr>
        <w:trPr>
          <w:trHeight w:val="2208" w:hRule="atLeast"/>
        </w:trPr>
        <w:tc>
          <w:tcPr>
            <w:tcW w:w="142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RTE   SUPREMA DE</w:t>
              <w:br/>
              <w:t>JUSTICIA  OE   LA  NACIÓN</w:t>
            </w:r>
          </w:p>
        </w:tc>
        <w:tc>
          <w:tcPr>
            <w:tcW w:w="910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</w:t>
            </w:r>
          </w:p>
        </w:tc>
      </w:tr>
      <w:tr>
        <w:trPr>
          <w:trHeight w:val="730" w:hRule="atLeast"/>
        </w:trPr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77" w:hRule="atLeast"/>
        </w:trPr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EN1STRAC1ON        J</w:t>
              <w:br/>
              <w:t>GENERAL                 1</w:t>
            </w:r>
          </w:p>
        </w:tc>
        <w:tc>
          <w:tcPr>
            <w:tcW w:w="9108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2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PERINTENDENCIA</w:t>
              <w:br/>
              <w:t>DE  CÁMARA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8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DIRECCIÓN  DE       ::</w:t>
              <w:br/>
              <w:t>1   INFRAESTRUCTURA fl</w:t>
              <w:br/>
              <w:t>I              JUDICIAL            |H</w:t>
            </w:r>
          </w:p>
        </w:tc>
        <w:tc>
          <w:tcPr>
            <w:tcW w:w="19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2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62" w:hRule="atLeas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F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\READE      j|</w:t>
              <w:br/>
              <w:t>ÍTUDIOS Y j=</w:t>
              <w:br/>
              <w:t>ÍOYECTOS f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-i'.'..\ l-í^t :: yjct'j.'aiOTijcn. ;í.ííj '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ÁREA</w:t>
              <w:br/>
              <w:t>1     OPERATIVA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44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8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NDENCIA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66" w:hRule="atLeast"/>
        </w:trPr>
        <w:tc>
          <w:tcPr>
            <w:tcW w:w="6758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47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67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67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INTENOENCIA</w:t>
            </w:r>
          </w:p>
        </w:tc>
        <w:tc>
          <w:tcPr>
            <w:tcW w:w="3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7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3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_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i............</w:t>
            </w:r>
          </w:p>
        </w:tc>
      </w:tr>
      <w:tr>
        <w:trPr>
          <w:trHeight w:val="1258" w:hRule="atLeast"/>
        </w:trPr>
        <w:tc>
          <w:tcPr>
            <w:tcW w:w="524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REA DE</w:t>
              <w:br/>
              <w:t>MANTENEMENTC</w:t>
            </w:r>
          </w:p>
        </w:tc>
        <w:tc>
          <w:tcPr>
            <w:tcW w:w="2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R</w:t>
            </w:r>
          </w:p>
        </w:tc>
        <w:tc>
          <w:tcPr>
            <w:tcW w:w="3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DE MAESTRANZA 1</w:t>
            </w:r>
          </w:p>
        </w:tc>
      </w:tr>
      <w:tr>
        <w:trPr>
          <w:trHeight w:val="1037" w:hRule="atLeast"/>
        </w:trPr>
        <w:tc>
          <w:tcPr>
            <w:tcW w:w="5923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923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923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CAJA ^H</w:t>
            </w:r>
          </w:p>
        </w:tc>
        <w:tc>
          <w:tcPr>
            <w:tcW w:w="34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23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:</w:t>
              <w:br/>
            </w:r>
            <w:r>
              <w:rPr>
                <w:rFonts w:ascii="Arial" w:hAnsi="Arial"/>
                <w:sz w:val="20"/>
                <w:lang w:val="es-ES_tradnl"/>
              </w:rPr>
              <w:t>/:</w:t>
            </w:r>
          </w:p>
        </w:tc>
        <w:tc>
          <w:tcPr>
            <w:tcW w:w="19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CHICA MM</w:t>
            </w:r>
          </w:p>
        </w:tc>
        <w:tc>
          <w:tcPr>
            <w:tcW w:w="347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   EDIFICIOS        |?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5923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</w:t>
            </w:r>
            <w:r>
              <w:rPr>
                <w:rFonts w:ascii="Arial" w:hAnsi="Arial"/>
                <w:sz w:val="20"/>
                <w:lang w:val="es-ES_tradnl"/>
              </w:rPr>
              <w:t>.:. :^^^l 1</w:t>
            </w:r>
          </w:p>
        </w:tc>
        <w:tc>
          <w:tcPr>
            <w:tcW w:w="347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5923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ssgB&amp;tgEiS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347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923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923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7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......"    :.-^                                                                   .</w:t>
            </w:r>
          </w:p>
        </w:tc>
        <w:tc>
          <w:tcPr>
            <w:tcW w:w="19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  <w:br/>
              <w:t>LICIT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.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:HI   p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'r^^^^^B?'L&gt;p - - -.- '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 DE    &gt;</w:t>
              <w:br/>
              <w:t>ECIOS    j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ff    CONTRATOS     »</w:t>
              <w:br/>
              <w:t>Hl CO^ TLFíCLROS ^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fc^:i:rV-:vj;::::::.-::i.n-::v:.^:v:::-.:-:3jrjj^M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^^^^^HjT .^. .xxt. ;..." ti."     ..."".r  ...^Z'^"^^^^^^^^^!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SOGRAMA DE TAREAS MC (Gráfic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)</w:t>
      </w:r>
    </w:p>
    <w:tbl>
      <w:tblPr>
        <w:tblW w:w="15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585"/>
        <w:gridCol w:w="759"/>
        <w:gridCol w:w="1516"/>
        <w:gridCol w:w="951"/>
        <w:gridCol w:w="173"/>
        <w:gridCol w:w="490"/>
        <w:gridCol w:w="893"/>
        <w:gridCol w:w="1007"/>
        <w:gridCol w:w="950"/>
        <w:gridCol w:w="1738"/>
        <w:gridCol w:w="923"/>
        <w:gridCol w:w="854"/>
        <w:gridCol w:w="989"/>
        <w:gridCol w:w="2553"/>
      </w:tblGrid>
      <w:tr>
        <w:trPr>
          <w:trHeight w:val="2131" w:hRule="atLeast"/>
        </w:trPr>
        <w:tc>
          <w:tcPr>
            <w:tcW w:w="131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TE  SUPREMA  DE</w:t>
              <w:br/>
              <w:t>JUSTICIA  DE  LA NACIÓN</w:t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77" w:hRule="atLeast"/>
        </w:trPr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         1</w:t>
              <w:br/>
              <w:t>GENERAL                 1</w:t>
            </w:r>
          </w:p>
        </w:tc>
        <w:tc>
          <w:tcPr>
            <w:tcW w:w="19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863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1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PERINTENDENCIA</w:t>
              <w:br/>
              <w:t>DE CÁMARA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1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9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I     </w:t>
            </w:r>
            <w:r>
              <w:rPr>
                <w:rFonts w:ascii="Arial" w:hAnsi="Arial"/>
                <w:sz w:val="20"/>
                <w:lang w:val="es-ES_tradnl"/>
              </w:rPr>
              <w:t>DIRECCIÓN DE</w:t>
              <w:br/>
              <w:t>|| INFRAESTRUCTURA</w:t>
              <w:br/>
              <w:t>ll            JUD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,::,,.....,.-.-,......:,.,,:„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78" w:hRule="atLeast"/>
        </w:trPr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16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9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.....-</w:t>
            </w:r>
          </w:p>
        </w:tc>
        <w:tc>
          <w:tcPr>
            <w:tcW w:w="10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...........,   ..........A</w:t>
            </w:r>
          </w:p>
        </w:tc>
        <w:tc>
          <w:tcPr>
            <w:tcW w:w="8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£</w:t>
              <w:br/>
              <w:t>PF</w:t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R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tu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OYÉ</w:t>
            </w:r>
          </w:p>
        </w:tc>
        <w:tc>
          <w:tcPr>
            <w:tcW w:w="1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DE      1</w:t>
              <w:br/>
              <w:t>HOS Y   i</w:t>
              <w:br/>
              <w:t>ÍCTOS i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REA</w:t>
              <w:br/>
              <w:t>OPERATIVA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</w:t>
            </w:r>
            <w:r>
              <w:rPr>
                <w:rFonts w:ascii="Arial" w:hAnsi="Arial"/>
                <w:sz w:val="20"/>
                <w:lang w:val="es-ES_tradnl"/>
              </w:rPr>
              <w:t>.              ..     . ._1^.1 .-.... ^^M</w:t>
            </w:r>
          </w:p>
        </w:tc>
        <w:tc>
          <w:tcPr>
            <w:tcW w:w="2507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7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NDENCIA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75" w:hRule="atLeast"/>
        </w:trPr>
        <w:tc>
          <w:tcPr>
            <w:tcW w:w="26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26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VENTUAL</w:t>
            </w:r>
          </w:p>
        </w:tc>
        <w:tc>
          <w:tcPr>
            <w:tcW w:w="990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</w:tr>
      <w:tr>
        <w:trPr>
          <w:trHeight w:val="1882" w:hRule="atLeast"/>
        </w:trPr>
        <w:tc>
          <w:tcPr>
            <w:tcW w:w="2659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3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INTENDENCÍA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634" w:hRule="atLeast"/>
        </w:trPr>
        <w:tc>
          <w:tcPr>
            <w:tcW w:w="2659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3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634" w:hRule="atLeast"/>
        </w:trPr>
        <w:tc>
          <w:tcPr>
            <w:tcW w:w="2659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REA DE</w:t>
              <w:br/>
              <w:t>MANTENIMIENTC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 :&gt;^^^^^^^^H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E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:A DE MAESTRANZ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.__ ^---^---------^ .     —.-J-------».-r.    -      ------ -j— m . 'VV</w:t>
            </w:r>
          </w:p>
        </w:tc>
      </w:tr>
      <w:tr>
        <w:trPr>
          <w:trHeight w:val="614" w:hRule="atLeast"/>
        </w:trPr>
        <w:tc>
          <w:tcPr>
            <w:tcW w:w="2659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2659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7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659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CAJA ':;jM</w:t>
            </w:r>
          </w:p>
        </w:tc>
        <w:tc>
          <w:tcPr>
            <w:tcW w:w="705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6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CHICA     J</w:t>
            </w:r>
          </w:p>
        </w:tc>
        <w:tc>
          <w:tcPr>
            <w:tcW w:w="351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   EDIFICIOS       .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81" w:hRule="atLeast"/>
        </w:trPr>
        <w:tc>
          <w:tcPr>
            <w:tcW w:w="2659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19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 ---------------------------------</w:t>
            </w:r>
          </w:p>
        </w:tc>
      </w:tr>
      <w:tr>
        <w:trPr>
          <w:trHeight w:val="298" w:hRule="atLeast"/>
        </w:trPr>
        <w:tc>
          <w:tcPr>
            <w:tcW w:w="2659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659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ERSO\J|j</w:t>
            </w:r>
          </w:p>
        </w:tc>
        <w:tc>
          <w:tcPr>
            <w:tcW w:w="351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26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:i\ :::: v-.^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5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   NAL   ,;::«</w:t>
              <w:br/>
              <w:t>fe              A</w:t>
            </w:r>
          </w:p>
        </w:tc>
        <w:tc>
          <w:tcPr>
            <w:tcW w:w="35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CITACIÓN</w:t>
              <w:br/>
              <w:t>&gt;.-.....................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DO DL    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IOS      ;</w:t>
            </w:r>
          </w:p>
        </w:tc>
        <w:tc>
          <w:tcPr>
            <w:tcW w:w="33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Tf    CONTF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ros    :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CEROS -fl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9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ri CONTÉ</w:t>
            </w:r>
          </w:p>
        </w:tc>
        <w:tc>
          <w:tcPr>
            <w:tcW w:w="17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ÍAS</w:t>
            </w:r>
          </w:p>
        </w:tc>
        <w:tc>
          <w:tcPr>
            <w:tcW w:w="8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SOGRAMA DE TAREAS AC (Gráfic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)</w:t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786"/>
        <w:gridCol w:w="769"/>
        <w:gridCol w:w="1469"/>
        <w:gridCol w:w="1008"/>
        <w:gridCol w:w="182"/>
        <w:gridCol w:w="1343"/>
        <w:gridCol w:w="1027"/>
        <w:gridCol w:w="1028"/>
        <w:gridCol w:w="1679"/>
        <w:gridCol w:w="922"/>
        <w:gridCol w:w="788"/>
        <w:gridCol w:w="1075"/>
        <w:gridCol w:w="2591"/>
      </w:tblGrid>
      <w:tr>
        <w:trPr>
          <w:trHeight w:val="2256" w:hRule="atLeast"/>
        </w:trPr>
        <w:tc>
          <w:tcPr>
            <w:tcW w:w="10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TE  SUPREFdA  DE        \</w:t>
              <w:br/>
              <w:t>JUSTICIA  DE  LA  NACIÓN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389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i</w:t>
            </w:r>
          </w:p>
        </w:tc>
        <w:tc>
          <w:tcPr>
            <w:tcW w:w="20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       ;;|</w:t>
            </w:r>
          </w:p>
        </w:tc>
        <w:tc>
          <w:tcPr>
            <w:tcW w:w="205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05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ENERAL                \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:: :.:. : mm-m.m¿ .    :...   ' .•s.-:-. :.\-.. . : ... :-H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i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1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l"f!:-.:::-.¿:</w:t>
            </w:r>
          </w:p>
        </w:tc>
        <w:tc>
          <w:tcPr>
            <w:tcW w:w="338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PERINTENDENCIA</w:t>
              <w:br/>
              <w:t>DE CÁ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m     ^ A           ^    A A LA A LA       ^         A  ^               \                  1 A                A     hb      ^bbJb          A,</w:t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RECCIÓN  DE       \jm</w:t>
              <w:br/>
              <w:t>JFRAESTRUCTURA .J</w:t>
              <w:br/>
              <w:t>JUDICIAL             H</w:t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05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  <w:br/>
              <w:t>1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0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É^É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10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59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69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PF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REA DE       1</w:t>
              <w:br/>
              <w:t>5TUDIOSY   1</w:t>
              <w:br/>
              <w:t>ÍOYECTOS 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ÁREA</w:t>
              <w:br/>
              <w:t>1     OPERATIVA</w:t>
            </w:r>
          </w:p>
        </w:tc>
        <w:tc>
          <w:tcPr>
            <w:tcW w:w="1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_..</w:t>
            </w:r>
          </w:p>
        </w:tc>
        <w:tc>
          <w:tcPr>
            <w:tcW w:w="22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2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NDENCI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59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INTENDENCIA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i...........</w:t>
            </w:r>
          </w:p>
        </w:tc>
      </w:tr>
      <w:tr>
        <w:trPr>
          <w:trHeight w:val="1238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REA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r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DE MAESTRANZA '}</w:t>
            </w:r>
          </w:p>
        </w:tc>
      </w:tr>
      <w:tr>
        <w:trPr>
          <w:trHeight w:val="989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  edificios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i</w:t>
            </w:r>
          </w:p>
        </w:tc>
        <w:tc>
          <w:tcPr>
            <w:tcW w:w="36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2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H</w:t>
            </w:r>
          </w:p>
        </w:tc>
        <w:tc>
          <w:tcPr>
            <w:tcW w:w="338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nhj ni2   '""U</w:t>
            </w:r>
          </w:p>
        </w:tc>
        <w:tc>
          <w:tcPr>
            <w:tcW w:w="338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661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18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CIT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HTpí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^^U     PR[</w:t>
              <w:br/>
              <w:t>K^^^^K^-.........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 DE   1</w:t>
              <w:br/>
              <w:t>ICIOS    j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#B8y^HjBSR5™3OOíH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ÍT CONTRATOS      M</w:t>
              <w:br/>
              <w:t>BI CON TERCEROS í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.^k                                                                   " ^^^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^^^.- -..  ._..__.._-.  ...     . —-..n  r-..  r^T1 ~~!'"I^^^^^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fc^ ^v^x^.:...y.:. . ^j- ^¿^¿^¿i^^^^^B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6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MTcOMPFÍAS   ;.^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í—:-.'.-ó.--» ¡''v|i'&gt;''V"i:&gt;''\^^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^^^^^^^k_.~ -.-  - -  -£ . ¿.   •. l j   t  "^^^^^^^^^^^H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S   QUE  INTEGRAN   LAS   INTENDENCIAS</w:t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67"/>
      </w:tblGrid>
      <w:tr>
        <w:trPr>
          <w:trHeight w:val="1018" w:hRule="atLeast"/>
        </w:trPr>
        <w:tc>
          <w:tcPr>
            <w:tcW w:w="15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DEN       FUERO O JURISDICCION               UBICACION</w:t>
            </w:r>
          </w:p>
        </w:tc>
      </w:tr>
      <w:tr>
        <w:trPr>
          <w:trHeight w:val="7253" w:hRule="atLeast"/>
        </w:trPr>
        <w:tc>
          <w:tcPr>
            <w:tcW w:w="15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EDIFICIOS CORTE SUPREMA        R.S.Peña 1134/90/92.</w:t>
              <w:br/>
              <w:t>DE JUSTICIA.                                    Corrientes 3047/99.</w:t>
              <w:br/>
              <w:t>Tucumán 1511/17/23.</w:t>
              <w:br/>
              <w:t>Lavalle 1240/50.</w:t>
              <w:br/>
              <w:t>Paraguay 925.</w:t>
              <w:br/>
              <w:t>Sarmiento 875/77.</w:t>
              <w:br/>
              <w:t>Junín 760.</w:t>
              <w:br/>
              <w:t>Lavalle 1332/36.</w:t>
              <w:br/>
              <w:t>Talcahuano 450/52.</w:t>
              <w:br/>
              <w:t>R.S.Peña 615.</w:t>
              <w:br/>
              <w:t>Uruguay 448.</w:t>
              <w:br/>
              <w:t>Tucumán 1393.</w:t>
            </w:r>
          </w:p>
        </w:tc>
      </w:tr>
      <w:tr>
        <w:trPr>
          <w:trHeight w:val="1531" w:hRule="atLeast"/>
        </w:trPr>
        <w:tc>
          <w:tcPr>
            <w:tcW w:w="15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        CAMARA NACIONAL DE                 Comodoro Py 2002.</w:t>
              <w:br/>
              <w:t>CASACION PENAL.</w:t>
            </w:r>
          </w:p>
        </w:tc>
      </w:tr>
      <w:tr>
        <w:trPr>
          <w:trHeight w:val="4642" w:hRule="atLeast"/>
        </w:trPr>
        <w:tc>
          <w:tcPr>
            <w:tcW w:w="15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          CAMARA NACIONAL DE                  Lavale 1220/36.</w:t>
              <w:br/>
              <w:t>APELACIONES  EN LO CIVIL.        Aisina 1418.</w:t>
              <w:br/>
              <w:t>8. Mitre 718/20.</w:t>
              <w:br/>
              <w:t>Paraguay 1457.</w:t>
              <w:br/>
              <w:t>Lavalle 1212.</w:t>
              <w:br/>
              <w:t>Maipú 92/98.</w:t>
              <w:br/>
              <w:t>Uruguay 714.</w:t>
              <w:br/>
              <w:t>Talcahuano 490.</w:t>
            </w:r>
          </w:p>
        </w:tc>
      </w:tr>
      <w:tr>
        <w:trPr>
          <w:trHeight w:val="4080" w:hRule="atLeast"/>
        </w:trPr>
        <w:tc>
          <w:tcPr>
            <w:tcW w:w="15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          CAMARA NACIONAL DE                  Viamonte 1147/55.</w:t>
              <w:br/>
              <w:t>APELACIONES EN LO CRIMINAL M.T.AIvear 1490.</w:t>
              <w:br/>
              <w:t>Y CORRECCIONAL FEDERAL        Cerrito 536/44.</w:t>
              <w:br/>
              <w:t>Juncal 941.</w:t>
              <w:br/>
              <w:t>Paraguay 1538.</w:t>
              <w:br/>
              <w:t>Lavalle 1638/40.</w:t>
              <w:br/>
              <w:t>Lavalle 1165/71.</w:t>
            </w:r>
          </w:p>
        </w:tc>
      </w:tr>
      <w:tr>
        <w:trPr>
          <w:trHeight w:val="2040" w:hRule="atLeast"/>
        </w:trPr>
        <w:tc>
          <w:tcPr>
            <w:tcW w:w="15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             CAMARA NACIONAL DE                  R.S.Peña 1211.</w:t>
              <w:br/>
              <w:t>APELACIONES EN LO                     Callao 635/51.</w:t>
              <w:br/>
              <w:t>COMERCIA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20"/>
      </w:tblGrid>
      <w:tr>
        <w:trPr>
          <w:trHeight w:val="2659" w:hRule="atLeast"/>
        </w:trPr>
        <w:tc>
          <w:tcPr>
            <w:tcW w:w="15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              CAMARA NACIONAL DE                 Lavalle 1554.</w:t>
              <w:br/>
              <w:t>APELACIONES DEL TRABAJO       R.S.Peña 760.</w:t>
              <w:br/>
              <w:t>Perón 974/90.</w:t>
              <w:br/>
              <w:t>Cerrito 550.</w:t>
            </w:r>
          </w:p>
        </w:tc>
      </w:tr>
      <w:tr>
        <w:trPr>
          <w:trHeight w:val="2035" w:hRule="atLeast"/>
        </w:trPr>
        <w:tc>
          <w:tcPr>
            <w:tcW w:w="15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              CAMARA FEDERAL DE</w:t>
              <w:br/>
              <w:t>APELACIONES DE LA                     Lavalle 126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GURIDAD SOCIAL</w:t>
            </w:r>
          </w:p>
        </w:tc>
      </w:tr>
      <w:tr>
        <w:trPr>
          <w:trHeight w:val="1637" w:hRule="atLeast"/>
        </w:trPr>
        <w:tc>
          <w:tcPr>
            <w:tcW w:w="15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              CAMARA NACIONAL                       25 de Mayo 245.</w:t>
              <w:br/>
              <w:t>ELECTORAL.</w:t>
            </w:r>
          </w:p>
        </w:tc>
      </w:tr>
      <w:tr>
        <w:trPr>
          <w:trHeight w:val="1982" w:hRule="atLeast"/>
        </w:trPr>
        <w:tc>
          <w:tcPr>
            <w:tcW w:w="15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              CAMARA NACIONAL DE</w:t>
              <w:br/>
              <w:t>APELACIONES EN LO PENAL       Inmigrantes 1950.</w:t>
              <w:br/>
              <w:t>ECONOMICO.</w:t>
            </w:r>
          </w:p>
        </w:tc>
      </w:tr>
      <w:tr>
        <w:trPr>
          <w:trHeight w:val="2712" w:hRule="atLeast"/>
        </w:trPr>
        <w:tc>
          <w:tcPr>
            <w:tcW w:w="15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             CAMARA NACIONAL DE                 Tucumán 1381.</w:t>
              <w:br/>
              <w:t>APELACIONES EN LO                      C.Pellegrini 685.</w:t>
              <w:br/>
              <w:t>CONTENCIOSO ADMINISTRA-      Paraná 380/86.</w:t>
              <w:br/>
              <w:t>TIVO FEDERAL.                                 Tucumán 1353.</w:t>
            </w:r>
          </w:p>
        </w:tc>
      </w:tr>
      <w:tr>
        <w:trPr>
          <w:trHeight w:val="1526" w:hRule="atLeast"/>
        </w:trPr>
        <w:tc>
          <w:tcPr>
            <w:tcW w:w="15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             PALACIO DE JUSTICIA.                   Talcahuano 550.</w:t>
            </w:r>
          </w:p>
        </w:tc>
      </w:tr>
      <w:tr>
        <w:trPr>
          <w:trHeight w:val="1531" w:hRule="atLeast"/>
        </w:trPr>
        <w:tc>
          <w:tcPr>
            <w:tcW w:w="15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              FUEROS A ADJUDICAR EN EL      M.T.AIvear 1640/60.</w:t>
              <w:br/>
              <w:t>EDIFICIO EX-O.S.N.</w:t>
            </w:r>
          </w:p>
        </w:tc>
      </w:tr>
      <w:tr>
        <w:trPr>
          <w:trHeight w:val="11419" w:hRule="atLeast"/>
        </w:trPr>
        <w:tc>
          <w:tcPr>
            <w:tcW w:w="15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            CAMARA FEDERAL DE</w:t>
              <w:br/>
              <w:t>APELACIONES DE SAN MARTI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ín            Quemes 3053.</w:t>
              <w:br/>
              <w:t>San Martín            Mitre 214.</w:t>
              <w:br/>
              <w:t>San Martín           San Lorenzo 2374/76.</w:t>
              <w:br/>
              <w:t>San Martín            Yapeyú 84/86.</w:t>
              <w:br/>
              <w:t>San Martín            Int. Ballester 3853.</w:t>
              <w:br/>
              <w:t>San Martín            Int.Bonifacini 166.</w:t>
              <w:br/>
              <w:t>San Martín            Lincoln 391.</w:t>
              <w:br/>
              <w:t>San Isidro             3 de Febrero 310.</w:t>
              <w:br/>
              <w:t>San Isidro            General Paz 506.</w:t>
              <w:br/>
              <w:t>San Isidro             Alberti 341.</w:t>
              <w:br/>
              <w:t>Olivos                    Gdor.Ugarte 1735.</w:t>
              <w:br/>
              <w:t>Olivos                    Carlos Villate 2121.</w:t>
              <w:br/>
              <w:t>Morón                    Cnel.Machado 738/40.</w:t>
              <w:br/>
              <w:t>Morón                    Bmé.Mitre 956/62.</w:t>
              <w:br/>
              <w:t>Morón                    San Martín 961/69.</w:t>
              <w:br/>
              <w:t>Morón                    Abel Costa 402/442.</w:t>
              <w:br/>
              <w:t>Mercedes             Calle 21 - 624.</w:t>
              <w:br/>
              <w:t>Campana             Tucumán 102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1"/>
      </w:tblGrid>
      <w:tr>
        <w:trPr>
          <w:trHeight w:val="7277" w:hRule="atLeast"/>
        </w:trPr>
        <w:tc>
          <w:tcPr>
            <w:tcW w:w="15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             CAMARA FEDERAL DE</w:t>
              <w:br/>
              <w:t>APELACIONES DE LA PLA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                Calle 8 - 925.</w:t>
              <w:br/>
              <w:t>La Plata                Calle 72 - e/19 y 20.</w:t>
              <w:br/>
              <w:t>La Plata               Calle 54 - 566.</w:t>
              <w:br/>
              <w:t>La Plata                Calle 40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-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431.</w:t>
              <w:br/>
              <w:t>La Plata                Calle 19 - esq. 51.</w:t>
              <w:br/>
              <w:t>La Plata                Calle 6 - 822/24.</w:t>
              <w:br/>
              <w:t>L.Zamora             Alem 180/198.</w:t>
              <w:br/>
              <w:t>L.Zamora              Portela 362.</w:t>
              <w:br/>
              <w:t>L.Zamora              Laprida 662.</w:t>
              <w:br/>
              <w:t>Junín                     Cabrera 222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5</Words>
  <Characters>29031</Characters>
  <CharactersWithSpaces>246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7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