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97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 octubre de 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la renuncia presentada por el Auxili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inta (Personal de Servicio) de la Intendencia del Pal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stici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 Ornar Gom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