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83/9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031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9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 febrero      de  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que 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</w:t>
        <w:br/>
        <w:t>Tribunal  Oral  en  lo Criminal  Federal  de Rosario nº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atender el  traslado de la testigo FIGUERA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sa (LE. n</w:t>
      </w:r>
      <w:r>
        <w:rPr>
          <w:rFonts w:eastAsia="Courier New" w:ascii="Courier New" w:hAnsi="Courier New"/>
          <w:color w:val="auto"/>
          <w:sz w:val="20"/>
          <w:lang w:val="es-ES_tradnl"/>
        </w:rPr>
        <w:t>º 2.472.585); desde su respectivo domici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sta la sede del tribunal actuante, a fin de pres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testimonial en la audiencia de debate a re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zarse el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 25 de agosto, en los autos carat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s:  "GULO,  GERM</w:t>
      </w:r>
      <w:r>
        <w:rPr>
          <w:rFonts w:eastAsia="Courier New" w:ascii="Courier New" w:hAnsi="Courier New"/>
          <w:color w:val="auto"/>
          <w:sz w:val="20"/>
          <w:lang w:val="es-ES_tradnl"/>
        </w:rPr>
        <w:t>ÁN y Otros s/ Ley 23.737" ;  por l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e  lo dispuesto po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culo 79), inciso b) del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Penal de la Nación y Resoluciones CSJ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ros. 1192/95, 1361/95 y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nis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traci</w:t>
      </w:r>
      <w:r>
        <w:rPr>
          <w:rFonts w:eastAsia="Courier New" w:ascii="Courier New" w:hAnsi="Courier New"/>
          <w:color w:val="auto"/>
          <w:sz w:val="20"/>
          <w:lang w:val="es-ES"/>
        </w:rPr>
        <w:t>ón Financiera a liquidar y abonar al Tribunal Oral</w:t>
        <w:br/>
        <w:t>en lo Criminal Federal de Rosario nº 1, viáticos y pasa-</w:t>
        <w:br/>
        <w:t>jes de acuerdo al detalle obrante a fojas 2 y con oportu-</w:t>
        <w:br/>
        <w:t>na rendición de cuentas; teniendo en cuenta el cargo de</w:t>
        <w:br/>
        <w:t>Oficial Mayor (P.A.T.) -en tanto no pertenezca a fuerzas</w:t>
        <w:br/>
        <w:t xml:space="preserve">de seguridad- y sin perjuicio del reintegro que proceda </w:t>
        <w:br/>
        <w:t xml:space="preserve">atenderse con arreglo a lo que en definitiva se resuelva </w:t>
        <w:br/>
        <w:t>respecto de las costas del juici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</w:t>
      </w: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2</w:t>
      </w:r>
      <w:r>
        <w:rPr>
          <w:rFonts w:eastAsia="Courier New" w:ascii="Courier New" w:hAnsi="Courier New"/>
          <w:color w:val="auto"/>
          <w:sz w:val="20"/>
          <w:lang w:val="es-ES"/>
        </w:rPr>
        <w:t>º) Regístrese, comuníquese, tome conoc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miento la Subdirecci</w:t>
      </w:r>
      <w:r>
        <w:rPr>
          <w:rFonts w:eastAsia="Courier New" w:ascii="Courier New" w:hAnsi="Courier New"/>
          <w:color w:val="auto"/>
          <w:sz w:val="20"/>
          <w:lang w:val="es-ES"/>
        </w:rPr>
        <w:t>ón General de Fiscalización de Recur-</w:t>
        <w:br/>
        <w:t xml:space="preserve">sos y pase a la referida Dirección, para la prosecución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del tr</w:t>
      </w:r>
      <w:r>
        <w:rPr>
          <w:rFonts w:eastAsia="Courier New" w:ascii="Courier New" w:hAnsi="Courier New"/>
          <w:color w:val="auto"/>
          <w:sz w:val="20"/>
          <w:lang w:val="es-ES"/>
        </w:rPr>
        <w:t>ámit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