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5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1/99 y sus</w:t>
        <w:br/>
        <w:t>modificatoria n° 2103/99 y 210/00, hasta el 30 de noviembre del 2000, referente a la</w:t>
        <w:br/>
        <w:t>contratación      de      los      agentes      -cuyos      nombres      y      categorías      presupuestarias      a</w:t>
        <w:br/>
        <w:t>continuación se detallan-,    para desempeñarse en el Tribunal    Oral en lo Penal</w:t>
        <w:br/>
        <w:t>Económico N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Daniel VEGA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a Carmen ZANGARO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Ximena GODOY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rena Emilce GIL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