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2113 extendida por la firma "Ascensores Servas</w:t>
        <w:br/>
        <w:t>S.A." por el servicio de mantenimiento integral, preven-</w:t>
        <w:br/>
        <w:t>tivo y correctivo de los 4 (cuatro) ascensores instala-</w:t>
        <w:br/>
        <w:t>dos en el edificio del Juzgado Federal de Viedma (Provin-</w:t>
        <w:br/>
        <w:t>cia de Río Negro) correspondiente al mes de junio de</w:t>
        <w:br/>
        <w:t>1993; y teniendo en cuenta lo manifestado a fs. 3 por el</w:t>
        <w:br/>
        <w:t>Departamento de Liquidaciones (División Técnica) en el</w:t>
        <w:br/>
        <w:t>sentido que el presente gasto no se halla amparado bajo</w:t>
        <w:br/>
        <w:t>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S TRES MIL DOSCIENTOS CINCUENTA Y SEIS</w:t>
        <w:br/>
        <w:t>CON OCHENTA CENTAVOS ($ 3.256,8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3-3-3-1-1.1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