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7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ablo Martin Santiago y Cristian Darío Mansilla que fueron designados efectivos, se contrate a los señores Raúl ROMERO (D.N.I. N° 23.268.114) y Carlos Alejandro MASSOLO (D.N.I. N° 23.375.988) con categorías presupuestarias equivalentes al cargo de ayudante, para desempeñarse en la citada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