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8/90 referente a la designa-</w:t>
        <w:br/>
        <w:t>ción de un agente en calidad de "suplente" hasta el 18 de</w:t>
        <w:br/>
        <w:t>mayo de 1991 con una categoría presupuestaria equivalente al</w:t>
        <w:br/>
        <w:t>cargo de auxiliar principal de 7a. -personal de servicio- en</w:t>
        <w:br/>
        <w:t>reemplazo del señor Raúl Hugo Giusti que se encuentra con</w:t>
        <w:br/>
        <w:t>licencia por enfermedad {art.23 R.L.J.N-)/ para desempeñarse</w:t>
        <w:br/>
        <w:t>en la Juzgado Nacional de Primera Instancia en lo Civil Nº</w:t>
        <w:br/>
        <w:t>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