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5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76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    de diciembre de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ciento cincuenta (150) libros para el registro</w:t>
        <w:br/>
        <w:t>de "Gastos de Funcionamiento", con destino al Departamen-</w:t>
        <w:br/>
        <w:t>to de Liquidaciones (División Contralor Documental) de</w:t>
        <w:br/>
        <w:t>la Subsecretaría de Administración; y teniendo en cuenta</w:t>
        <w:br/>
        <w:t>lo establecido en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-</w:t>
        <w:br/>
        <w:t>bi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Ó) Afectar el presente gasto -que as-</w:t>
        <w:br/>
        <w:t>ciende a la suma aproximada de PESOS CINCO MIL CIEN {$</w:t>
        <w:br/>
        <w:t>5.100.-)- a la Cuenta "Libros, revistas y periódicos'1</w:t>
        <w:br/>
        <w:t>(05-17-2-3-5-1-1.3) del Presupuesto General de Gastos</w:t>
        <w:br/>
        <w:t>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