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76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1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septiembre de 1993.-</w:t>
        <w:br/>
        <w:t>Visto lo solicitad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Federal de Rosario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teniendo en cuen-</w:t>
        <w:br/>
        <w:t>ta la conformidad prestada y en ejercicio de las facultades</w:t>
        <w:br/>
        <w:t>establecidas en el art. 13 del decreto-ley 1285/58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ceder licencia sin goce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es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por el término de</w:t>
        <w:br/>
        <w:t>seis meses,  a la señora María Lucrecia Bonacci 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 Designar AUXILIAR   -interin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ntras dure la licencia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Lucrecia Bonacci</w:t>
        <w:br/>
        <w:t>ai señor MAURICIO JOSE DONAT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