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09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</w:t>
      </w:r>
      <w:r>
        <w:rPr>
          <w:rFonts w:ascii="Courier New" w:hAnsi="Courier New"/>
          <w:color w:val="auto"/>
          <w:sz w:val="20"/>
          <w:lang w:val="es-ES_tradnl"/>
        </w:rPr>
        <w:t>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po</w:t>
        <w:br/>
        <w:t>Médico Foren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lo informado por la Subsecretaría de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y hasta el</w:t>
        <w:br/>
        <w:t>31 de agosto de 1986- al señor Enrique Alberto Delamóni-</w:t>
        <w:br/>
        <w:t>ca (L.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4.094.186) con una categoría presupuestaría</w:t>
        <w:br/>
        <w:t>equivalente a la del cargo de Oficial Superior de 8va.</w:t>
        <w:br/>
        <w:t>(Personal Administrativo y Técnico) para desempeñarse /</w:t>
        <w:br/>
        <w:t>como médico electroencefalógo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el Cuerpo Médico Fo-</w:t>
        <w:br/>
        <w:t>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"Pers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mporario" (P.A.T.) para el corri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