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1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 po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La Plata y teniendo en</w:t>
        <w:br/>
        <w:t>cuenta 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Fede-</w:t>
        <w:br/>
        <w:t>ral de Apelaciones de La Plata a prorrogar los alcances</w:t>
        <w:br/>
        <w:t>de la Resolución N°1319/93 referente a la designación de</w:t>
        <w:br/>
        <w:t>un suplente -hasta el 30 de diciembre de 1993- con catego-</w:t>
        <w:br/>
        <w:t>ría presupuestaria equivalente a la del cargo de auxiliar</w:t>
        <w:br/>
        <w:t>de servicio para desempeñarse en la mencionada Cámara en</w:t>
        <w:br/>
        <w:t>reemplazo de la señora Susana Nicolosi que se encuentra</w:t>
        <w:br/>
        <w:t>con licencia 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pertinente para el corriente ejercicio financiero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via 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</w:t>
        <w:br/>
        <w:t>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