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03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S-986/92-SUPERINTENDENCIA-</w:t>
        <w:br/>
        <w:t>CDE.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diciembre de 1992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octor Juan Carlos Mata,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Juzgado Nacional de Primera Instancia en lo Comercial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7, peticiona la suspensión de los plazos procesales en los</w:t>
        <w:br/>
        <w:t>autos "EL HOGAR OBRERO COOPERATIVA DE CONSUMO, EDIFICACIÓN Y</w:t>
        <w:br/>
        <w:t>CRÉDITO LTDA. s/CONCURSO PREVENTIVO", a raíz de la recusación</w:t>
        <w:br/>
        <w:t>con causa deducida en las actuaciones (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 el requerimiento en el volume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ausa,  que concentr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ascii="Courier New" w:hAnsi="Courier New"/>
          <w:color w:val="auto"/>
          <w:sz w:val="20"/>
          <w:lang w:val="es-ES"/>
        </w:rPr>
        <w:t xml:space="preserve"> al</w:t>
      </w:r>
      <w:r>
        <w:rPr>
          <w:rFonts w:ascii="Courier New" w:hAnsi="Courier New"/>
          <w:color w:val="auto"/>
          <w:sz w:val="20"/>
          <w:lang w:val="es-ES_tradnl"/>
        </w:rPr>
        <w:t>rededo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cinco</w:t>
      </w:r>
      <w:r>
        <w:rPr>
          <w:rFonts w:ascii="Courier New" w:hAnsi="Courier New"/>
          <w:color w:val="auto"/>
          <w:sz w:val="20"/>
          <w:lang w:val="es-ES"/>
        </w:rPr>
        <w:t xml:space="preserve"> m</w:t>
      </w:r>
      <w:r>
        <w:rPr>
          <w:rFonts w:ascii="Courier New" w:hAnsi="Courier New"/>
          <w:color w:val="auto"/>
          <w:sz w:val="20"/>
          <w:lang w:val="es-ES_tradnl"/>
        </w:rPr>
        <w:t xml:space="preserve">il expedientes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fs.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 lo  expuesto  y  en virtud de  la</w:t>
        <w:br/>
        <w:t>particularidades del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 la 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  los  plaz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sales en la causa "EL HOGAR OBRERO COOPERATIVA DE CONSU</w:t>
        <w:br/>
        <w:t>MO,  ED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Y  CRÉDITO  LTDA.  s/CONCURSO  PREVENTIVO",  de</w:t>
        <w:br/>
        <w:t>trámite ante el Juzgado Nacional de Primera Instancia en lo</w:t>
        <w:br/>
        <w:t>Comercial n°17, por espacio de setenta (72) horas contados a</w:t>
        <w:br/>
        <w:t>partir de la comunicación 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