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14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diciembre de 1991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cio-</w:t>
        <w:br/>
        <w:t>nadas con los trabajos de co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nstalación del</w:t>
        <w:br/>
        <w:t>Centro de Cómputos en la Secretaría Electoral del Juzga-</w:t>
        <w:br/>
        <w:t>do Federal de Primera Instancia de Paraná (Entre Ríos);</w:t>
        <w:br/>
        <w:t>y teniendo en cuenta lo solicitado a fs. 15 por la Direc-</w:t>
        <w:br/>
        <w:t>ción General de 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designación del Arquitec-</w:t>
        <w:br/>
        <w:t>to Alberto Raúl Carameila como Inspector de Obra,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perf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designación esta-</w:t>
        <w:br/>
        <w:t>rá condicionada a la aprobación por parte del Tribunal</w:t>
        <w:br/>
        <w:t>de Cuentas de la Nación, de la resolución de adjudica-</w:t>
        <w:br/>
        <w:t>ción de la obra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, a</w:t>
        <w:br/>
        <w:t>sus efectos, previa intervención del Registro de Inmue-</w:t>
        <w:br/>
        <w:t>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