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09/83             Ref.</w:t>
      </w:r>
      <w:r>
        <w:rPr>
          <w:sz w:val="20"/>
        </w:rPr>
        <w:t xml:space="preserve"> N° 6</w:t>
      </w:r>
      <w:r>
        <w:rPr>
          <w:sz w:val="20"/>
          <w:lang w:val="es-ES_tradnl"/>
        </w:rPr>
        <w:t xml:space="preserve"> del Exp. N° 1765/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intimación que mediante oficio 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gido el 21 de febrero del año en curso en los autos S-1765/69,</w:t>
        <w:br/>
        <w:t>Ref. 6, caratulados: "Ministe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sticia de la Nación s/ eleva</w:t>
        <w:br/>
        <w:t>informe ref. pedido de retrocesión del inmueble sito en la calle /</w:t>
        <w:br/>
        <w:t>25 de Mayo 920/28 de la ciudad de Corrientes (Corresponde N° 220949</w:t>
        <w:br/>
        <w:t>Subsec. de Administración), cursaran los señoree Carmen G.M. de Pan</w:t>
        <w:br/>
        <w:t>dolfo, Dra. Mirta P. Martínez Llano, Dr. Helio B. Martínez Llano y</w:t>
        <w:br/>
        <w:t>Josa R. Martínez Llano, conforme con el artículo 39 de la Ley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4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érminos contenidos en la referida inti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n improcedentes, toda vez que -como se sostuviera en la con-</w:t>
        <w:br/>
        <w:t>testación de la demanda del juicio de retrocesión que iniciaran y /</w:t>
        <w:br/>
        <w:t>que culminó con sentencia dictada por la Cámara Federal de Resisten</w:t>
        <w:br/>
        <w:t>cia de fecha 8 de octubre de 1981- no se encuentran reunidos los ex</w:t>
        <w:br/>
        <w:t>tremos exigidos por los artículos 29 y 35 de la ley de expropi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para dejar expedita la vía intimatoria que se inten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firmación de no haberse dado al bien el desti-</w:t>
        <w:br/>
        <w:t>no previsto con ocasión de la expropiación, resulta también inexac-</w:t>
        <w:br/>
        <w:t>ta, si se tiene presente la documentación y claras explicaciones //</w:t>
        <w:br/>
        <w:t>que formaron parte del referido juicio y que son conocidas por quie_</w:t>
        <w:br/>
        <w:t>nes elevan el oficio  que  se prove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  se informa que  sigue previsto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objetivo prioritario en el Plan de Trabajos Públicos para el pre</w:t>
        <w:br/>
        <w:t>sente ejercicio financiero la suma de $ 18.060.000.000.-, destinada</w:t>
        <w:br/>
        <w:t>exclusivamente a la obra de Corrientes. Además, se han adoptado los</w:t>
        <w:br/>
        <w:t>recaudos para licitar la Estructura de Hormigón Armado del edificio</w:t>
        <w:br/>
        <w:t>a construirse, que será sede del juzgado federal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último, se encuentra en tratativas la oon-</w:t>
        <w:br/>
        <w:t>tratación de la demolición de lo que queda del edificio actual,</w:t>
        <w:br/>
        <w:t>la que se encargará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a empresa local, con la previa transfe-</w:t>
        <w:br/>
        <w:t>rencia de fondos, por no poder efectuar tal tarea la Municipali-</w:t>
        <w:br/>
        <w:t>dad de la ciudad de Corrientes, según se informara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Arquitectura del Poder Judicial.-</w:t>
        <w:br/>
        <w:t>Por todo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chazar en todos sus té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os la, intimación cursada con fecha, 21 de febrero de este año,</w:t>
        <w:br/>
        <w:t>con fundamento en el artículo 39 de la Ley 21.499, en tanto no</w:t>
        <w:br/>
        <w:t>se encuentran reunidos los extremos legales que la posibilita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iterar que el Poder Ju-</w:t>
        <w:br/>
        <w:t>dicial de la Nación ha dado a la obra el destino previsto que /</w:t>
        <w:br/>
        <w:t>motivara la expropiación del inmueble sito en la calle 25 de Ma-</w:t>
        <w:br/>
        <w:t>yo n° 920/928 de la ciudad de Corrientes; y que ese destino si-</w:t>
        <w:br/>
        <w:t>gue cumpliéndose a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demás de las múltip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ncias que sobre la cuestión se encuentran agregadas en el</w:t>
        <w:br/>
        <w:t>juicio de retrocesión "Martínez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lano, Patricia y otros c/ Es-</w:t>
        <w:br/>
        <w:t>tado Nacional" y que culminara con la sentencia dictada por la /</w:t>
        <w:br/>
        <w:t>Cámara Federal de Resistencia del día 8 de octubre de 1981, se /</w:t>
        <w:br/>
        <w:t>pone en conocimiento de los firmantes de la intimación que para</w:t>
        <w:br/>
        <w:t>el presente ejercicio financiero se ha incluido en el Plan de //</w:t>
        <w:br/>
        <w:t>Trabajos Bíblicos- Obra; Corrientes, la suma de $ 18.060.000.000,</w:t>
        <w:br/>
        <w:t>que será aplicada a solventar los gastos correspondientes a la /</w:t>
        <w:br/>
        <w:t>terminación de la demolición del edificio existente y la licita-</w:t>
        <w:br/>
        <w:t>ción de la Estructura de Hormigón Armado del futuro inmueble a /</w:t>
        <w:br/>
        <w:t>construirse en el curso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jar constancia que en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ándose la Corte Suprema de Justicia de la Nación compromet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desarrollo de un plan de mejoramiento integral de las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aciones de toda la justicia federal del interior del país,</w:t>
        <w:br/>
        <w:t>con claros propósitos de bien público,  no  puede aceptar por</w:t>
        <w:br/>
        <w:t>improcedentes intimaciones como la que  se  recha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,   comuníquese al Minis-</w:t>
        <w:br/>
        <w:t>terio de Justicia de la Nación,  a los fines  pertinentes,  y no-</w:t>
        <w:br/>
        <w:t>tifíquese  por cédula a los interesados  en el domicilio espe-/</w:t>
        <w:br/>
        <w:t>cial  que  constituyen en la inti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254</Characters>
  <CharactersWithSpaces>3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09/83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