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90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/84 por</w:t>
        <w:br/>
        <w:t>el que se tramita el reconocimiento de haberes a favor de</w:t>
        <w:br/>
        <w:t>la señora Soto de Retondo de la Fiscalía Federal de Mar del</w:t>
        <w:br/>
        <w:t>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ítimo abono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ientes a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 1° de 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ril y el 23 de mayo de 1984, a favor de la Auxiliar Prin-</w:t>
        <w:br/>
        <w:t>cipal de 7ma.(Personal de Servicio) señora Lidia Constancia</w:t>
        <w:br/>
        <w:t>Soto de Retondo de la Cámara Federal de Apelaciones d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ta,(-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 a imputar el gasto resultante de lo precedentemente</w:t>
        <w:br/>
        <w:t>dispuesto con carg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a Partida "Sobrantes de Ejercicios //</w:t>
        <w:br/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