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0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97/8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acelarar los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ecuación de ambientes en el inmueble de la calle Güemes</w:t>
        <w:br/>
        <w:t>3053 de la ciudad de San Martín (Provincia de Buenos Aires)/</w:t>
        <w:br/>
        <w:t>a los efectos de instalar la Cámara Fede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dar aquí por reproducidos los</w:t>
        <w:br/>
        <w:t>argumentos expuestos por este Tribunal en su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271 de fecha 31 de marzo último (confr. fs. 11/12), a los /</w:t>
        <w:br/>
        <w:t>efectos de justificar el otorgamiento de una partida espe-</w:t>
        <w:br/>
        <w:t>cial de australes cuarenta mil ($A  40.000.-), destinada a</w:t>
        <w:br/>
        <w:t>la realización de los trabajos imprescindibles para la in-</w:t>
        <w:br/>
        <w:t>mediata puesta en funcionamiento de la Cámara Federal de</w:t>
        <w:br/>
        <w:t>Apelaciones de San Martín, conforme se solicita a fs. 1 de</w:t>
        <w:br/>
        <w:t>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procedimiento de excepción se efectúa</w:t>
        <w:br/>
        <w:t>a los fines de que ios profesionales intervinientes del De-</w:t>
        <w:br/>
        <w:t>partamento de Arquitectur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 la Subdirección General de</w:t>
        <w:br/>
        <w:t>Servicios y Producción, cuenten con los recursos financieros</w:t>
        <w:br/>
        <w:t>para el mejor cumplimiento de su cometido en el mas breve /</w:t>
        <w:br/>
        <w:t>pla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signar a la Sub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ervicios y Producción -a los fines señalados precedente-</w:t>
        <w:br/>
        <w:t>mente- una partida especial de AUSTRALES CUARENTA MIL ////</w:t>
        <w:br/>
        <w:t>($A 40.000.-—), con cargo de rendir cuenta documentada de su</w:t>
        <w:br/>
        <w:t>inver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la administración de los fondos asig-</w:t>
        <w:br/>
        <w:t>nados a la Subsecretaría de Administración, los que serán entre-</w:t>
        <w:br/>
        <w:t>gados a la dependencia usuaria en tres (3) cuotas la primera de</w:t>
        <w:br/>
        <w:t>australes veinte mil ($A 20.000.-) y las dos (2) restantes de /</w:t>
        <w:br/>
        <w:t>australes diez mil ($A  10.000.-) cada una. La rendición de cada</w:t>
        <w:br/>
        <w:t>cuota -para la recepción de la siguiente- deberá efectuarse con-</w:t>
        <w:br/>
        <w:t>tra la presentación de comprobantes de gastos por un importe to-</w:t>
        <w:br/>
        <w:t>tal equivalente al ochenta por ciento (80%) del monto de cada cuo-</w:t>
        <w:br/>
        <w:t>ta. Los gastos inferiores a AUSTRALES QUINIENTOS ($A  500.-) debe-</w:t>
        <w:br/>
        <w:t>rán rendirse según el procedimiento establecido para el régimen</w:t>
        <w:br/>
        <w:t>de "caja chica", mientras que -los que excedan ese importe- se</w:t>
        <w:br/>
        <w:t>efectuarán de conformidad con lo previsto en el art. 62, inc. /</w:t>
        <w:br/>
        <w:t>10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Subsecretaría de Administración y la Subdi-</w:t>
        <w:br/>
        <w:t>rección General de Servicios y Produccción deberán extremar los</w:t>
        <w:br/>
        <w:t>recaudos para el control de la partida y cada cuota será entrega-</w:t>
        <w:br/>
        <w:t>da -previa rendición-en el d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tender el presente gasto con cargo a la Cuenta :</w:t>
        <w:br/>
        <w:t>"Otros servicios no personales" (1-05-002-1-12-1220-250) del Pre-</w:t>
        <w:br/>
        <w:t>supuesto General de Gastos para el Ejercicio Financiero del año</w:t>
        <w:br/>
        <w:t>1987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nse las actuaciones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9</Characters>
  <CharactersWithSpaces>2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