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97/92                              EXP. N°177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ecidas en el art. 13 del decreto ley 1285/58 (ley 14.467)</w:t>
        <w:br/>
        <w:t>y 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</w:t>
        <w:br/>
        <w:t>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en cargo vacante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18/92 a la señora ELENA LINARES QUINTANA DE</w:t>
        <w:br/>
        <w:t>BADE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nceder a la citada agente licen-</w:t>
        <w:br/>
        <w:t>cia sin goce de haberes por el tiempo que dure su design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, segunda parte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