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40</w:t>
      </w:r>
      <w:r>
        <w:rPr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026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9 </w:t>
      </w:r>
      <w:r>
        <w:rPr>
          <w:sz w:val="20"/>
          <w:lang w:val="es-ES_tradnl"/>
        </w:rPr>
        <w:t>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TO el expediente de Superintenden-</w:t>
        <w:br/>
        <w:t>cia S-1026/94 caratulado "KRONENFELD, LOLA S/MODIFICACION DE</w:t>
        <w:br/>
        <w:t>CARGO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que la catego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adjunto que ocupa la señora Lola Manuela Kronen-</w:t>
        <w:br/>
        <w:t>feld no se encuentra contemplada en el escalafón previsto por</w:t>
        <w:br/>
        <w:t>la ley 24.018, y con el fin de evitar una eventual reubica-</w:t>
        <w:br/>
        <w:t>ción previsional de la funcionarla que afecte el nivel escala-</w:t>
        <w:br/>
        <w:t>fonario alcanz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Efectuar la siguiente transforma-</w:t>
        <w:br/>
        <w:t>ción de cargo en la Corte Suprema de Justicia de la Nación</w:t>
        <w:br/>
        <w:t>(programa 1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subdirector adjunto</w:t>
        <w:br/>
        <w:t>+ 1 subdirector general</w:t>
        <w:br/>
        <w:t>2°) Designar en el cargo de subdirec-</w:t>
        <w:br/>
        <w:t>tor general a la actual subdirectora adjunta señora Lola Ma-</w:t>
        <w:br/>
        <w:t>nuela Kronenfel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iquidar el gasto re-</w:t>
        <w:br/>
        <w:t>sultante de lo dispuesta en el punto 1°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 las partidas perti-</w:t>
        <w:br/>
        <w:t>nentes del presupuesto para el corriente ejercicio</w:t>
      </w:r>
      <w:r>
        <w:rPr>
          <w:sz w:val="20"/>
          <w:lang w:val="es-AR"/>
        </w:rPr>
        <w:t xml:space="preserve"> f</w:t>
      </w:r>
      <w:r>
        <w:rPr>
          <w:sz w:val="20"/>
          <w:lang w:val="es-ES_tradnl"/>
        </w:rPr>
        <w:t>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isponer la supresión del cargo</w:t>
        <w:br/>
        <w:t>creado a partir del momento en que se produzc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u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  <w:lang w:val="es-AR"/>
        </w:rPr>
        <w:t xml:space="preserve"> há</w:t>
      </w:r>
      <w:r>
        <w:rPr>
          <w:sz w:val="20"/>
          <w:lang w:val="es-ES_tradnl"/>
        </w:rPr>
        <w:t>gase</w:t>
      </w:r>
      <w:r>
        <w:rPr>
          <w:sz w:val="20"/>
          <w:lang w:val="es-AR"/>
        </w:rPr>
        <w:t xml:space="preserve"> sab</w:t>
      </w:r>
      <w:r>
        <w:rPr>
          <w:sz w:val="20"/>
          <w:lang w:val="es-ES_tradnl"/>
        </w:rPr>
        <w:t>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040</w:t>
      </w:r>
      <w:r>
        <w:rPr>
          <w:rFonts w:ascii="Courier New" w:hAnsi="Courier New"/>
          <w:sz w:val="20"/>
          <w:lang w:val="es-ES_tradnl"/>
        </w:rPr>
        <w:t>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026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DOCTOR AUGUSTO CÉSAR BELLUS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ransformación de cargo pro-</w:t>
        <w:br/>
        <w:t>puesta no se funda en necesidades objetivas del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ismo modo que carecieron de ese fundamento las dispues-</w:t>
        <w:br/>
        <w:t>tas por resolución n° 184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rgo de la subdirectora adjunta LOLA MANUELA KRONEN-</w:t>
        <w:br/>
        <w:t>FEL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4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4:00Z</dcterms:created>
  <dc:creator>Proyectos Especiales</dc:creator>
  <dc:description/>
  <dc:language>en-US</dc:language>
  <cp:lastModifiedBy/>
  <dcterms:modified xsi:type="dcterms:W3CDTF">2007-03-22T12:14:00Z</dcterms:modified>
  <cp:revision>3</cp:revision>
  <dc:subject/>
  <dc:title> RESOLUCIÓN N° 104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