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 solicitud del Dr.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rique Fern</w:t>
      </w:r>
      <w:r>
        <w:rPr>
          <w:rFonts w:eastAsia="Arial" w:ascii="Arial" w:hAnsi="Arial"/>
          <w:color w:val="auto"/>
          <w:sz w:val="20"/>
          <w:lang w:val="es-ES_tradnl"/>
        </w:rPr>
        <w:t>ández (Confr. fs. 1) para obtener un nuevo</w:t>
        <w:br/>
        <w:t>plazo de ocupación de la vivienda del edificio de la ca-</w:t>
        <w:br/>
        <w:t>lle Chiclana y LavalLe de la Ciudad de Bahía Blanca (Pro-</w:t>
        <w:br/>
        <w:t>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el t</w:t>
      </w:r>
      <w:r>
        <w:rPr>
          <w:rFonts w:eastAsia="Arial" w:ascii="Arial" w:hAnsi="Arial"/>
          <w:color w:val="auto"/>
          <w:sz w:val="20"/>
          <w:lang w:val="es-ES_tradnl"/>
        </w:rPr>
        <w:t>érmino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eses a partir d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setiembre de 1994 las resolucio-</w:t>
        <w:br/>
        <w:t>nes nros. 1196/93, 536/94 y 864/94 por las cuales se au-</w:t>
        <w:br/>
        <w:t>toriza al Dr. Augusto Enrique Fernández a ocupar la vi-</w:t>
        <w:br/>
        <w:t>vienda anexa al ex-Banade de la ciudad de Bahía Blanca,</w:t>
        <w:br/>
        <w:t>con la condición de desocuparla de inmediato en caso de</w:t>
        <w:br/>
        <w:t>ser necesario instalar allí dependencias del Tribunal</w:t>
        <w:br/>
        <w:t>Oral de dicha jurisdic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