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9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la supl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a partir del 18 de</w:t>
        <w:br/>
        <w:t>febrero del corriente año y no como se con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