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9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l Expte.N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julio de 1984.-</w:t>
        <w:br/>
        <w:t>Visto el presente expediente relacion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obra Juzgado Federal de Mercedes -Provincia de</w:t>
        <w:br/>
        <w:t>Buenos Aires-, y teniendo en cuenta lo informado a fs.</w:t>
        <w:br/>
        <w:t>1 por la empresa contratista y a fs. 5 por el Depart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aestro Mayor</w:t>
        <w:br/>
        <w:t>de Obras José Luis Rigano para que actúe en forma indis-</w:t>
        <w:br/>
        <w:t>tinta con el Ingeniero Civil Pedro Antonio Casiraghi, nom-</w:t>
        <w:br/>
        <w:t>brado con el mismo carácter por Resolución N° 340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Arquitectura- Dése intervención al Registro de Inmue-</w:t>
        <w:br/>
        <w:t>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