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la encuadema-</w:t>
        <w:br/>
        <w:t>ción de veinte (20) tomos correspondientes a sentencias</w:t>
        <w:br/>
        <w:t>dictadas por al Cámara Federal de Apelaciones de Resis-</w:t>
        <w:br/>
        <w:t>tencia; y teniendo en cuenta lo previsto por el Articulo</w:t>
        <w:br/>
        <w:t xml:space="preserve">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-</w:t>
        <w:br/>
        <w:t>gla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ATORCE MILLO-</w:t>
        <w:br/>
        <w:t>NES ($A 14.000.000.-), a la Cuenta: "Honorarios y retribu-</w:t>
        <w:br/>
        <w:t>ciones a terceros"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1-05-002-1-12-1220-230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