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1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º 1.521/77 - SUPERINTENDENCIA-</w:t>
        <w:br/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diciembre de 197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1 por el Cuerpo M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tabl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rrogar -a par</w:t>
        <w:br/>
        <w:t>tir del día 15 de agosto y hasta el 31 de diciembre del co-</w:t>
        <w:br/>
        <w:t>rriente año- la contratación del Dr. Norberto Domingo Alfano</w:t>
        <w:br/>
        <w:t>para desempeñarse como Medico Oftalmólogo en el Cuerpo Medico</w:t>
        <w:br/>
        <w:t>Forense, con una remuneración equivalente a la del cargo de</w:t>
        <w:br/>
        <w:t>Auxiliar Principal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altante de lo prece</w:t>
        <w:br/>
        <w:t>dentemente dispuesto a la partida pertinente del presupuesto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Dirección A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inistrativa y Contabl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