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347/92 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.Nº 1963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-</w:t>
        <w:br/>
        <w:t>rán los agentes de la Fiscalía ante el Juzgado Federal de</w:t>
        <w:br/>
        <w:t>San Isidro, a razón de 3 horas diarias por agente y en</w:t>
        <w:br/>
        <w:t>días hábiles, a partir del día de la fecha y hasta el 30</w:t>
        <w:br/>
        <w:t>de diciembre del corriente año, cuyos nombres y categorías</w:t>
        <w:br/>
        <w:t>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na Mayo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a Merm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  <w:br/>
        <w:t>Juan Sasc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ADMINISTRATIVO</w:t>
        <w:br/>
        <w:t>C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bal de Aldecoa</w:t>
        <w:br/>
        <w:t>Santiago Marque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DE SERVICIO</w:t>
        <w:br/>
        <w:t>Marta Irma C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