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77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diciembre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tres (3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, a partir del 5 de dic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al señor</w:t>
        <w:br/>
        <w:t>Juez de Cámara ante el Tribunal Oral de Mendoza N° 1, doctor</w:t>
        <w:br/>
        <w:t>Eduardo Mestre Brizuela 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