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935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583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28 de juni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junio de 1991- la renuncia presentada por el auxiliar prin-</w:t>
        <w:br/>
        <w:t>cipal de 7a. (personal obrero y de maestranza y de servicio}</w:t>
        <w:br/>
        <w:t>de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 Arquitectura y Servicios, señor</w:t>
        <w:br/>
        <w:t>JUAN CARLOS MAXIMO RAMO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