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5 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ascii="Courier New" w:hAnsi="Courier New"/>
          <w:color w:val="auto"/>
          <w:sz w:val="20"/>
          <w:lang w:val="es-ES_tradnl"/>
        </w:rPr>
        <w:t>JB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- Ley 23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-</w:t>
        <w:br/>
        <w:t>ticia Nacional- feriado judicial para el Juzgado Nacio-</w:t>
        <w:br/>
        <w:t>nal de Primera Instancia en lo Criminal de Sentencia Le-</w:t>
        <w:br/>
        <w:t>tra "Z" de la Capital, durante los días 30 y 31 de agos-</w:t>
        <w:br/>
        <w:t>to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 y 3 de septiembre próximos, para permitir su</w:t>
        <w:br/>
        <w:t>traslado del 3er. piso de Lavalle 1268 ai 5° piso del</w:t>
        <w:br/>
        <w:t>inmueble sito en Lavalle 1171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