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6 de may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Rio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Renov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nio de 1989 y hasta el 30 de noviembre de 1989 de 1 agente</w:t>
        <w:br/>
        <w:t>con categoría presupuestaria equivalente a la del cargo de</w:t>
        <w:br/>
        <w:t>auxiliar principal de 7ma. -personal de servicio- para desempe-</w:t>
        <w:br/>
        <w:t>ñarse en el Juzgado Federal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; en caso de no existir fondos a la de "Sobrante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