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7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9825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sept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Magdalena Filomena Colosimo (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, en el cual solicita el pago d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rmado en el art. 11 de</w:t>
        <w:br/>
        <w:t>la ley 24.018, al que tendría derecho en su carácter de cónyuge supérstite del Dr.</w:t>
        <w:br/>
        <w:t>Carlos Alberto Valora, fallecido en actividad el 10 de junio de 1999 con el cargo</w:t>
        <w:br/>
        <w:t>de juez de primera instanci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3/39 obran agregadas las constanci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reditan la medida de no innovar que ampara los derechos del extinto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yuge,</w:t>
        <w:br/>
        <w:t>y por ende los de la interesada, con relación al beneficio jubilatorio de la ley</w:t>
        <w:br/>
        <w:t>24.01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ntado ello y sin perjuicio de que la ley 18.4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 los</w:t>
        <w:br/>
        <w:t>eventuales beneficiarios, es doctrina del Tribunal que los conceptos utilizados</w:t>
        <w:br/>
        <w:t>por el legislador en las leyes jubilatorias deben interpretarse conforme a la</w:t>
        <w:br/>
        <w:t>esencia y sentido de la institución previsional, que tiene por fin cubrir los</w:t>
        <w:br/>
        <w:t>riesgos de la subsistencia, y que la aplicación extensiva es procedente si guarda</w:t>
        <w:br/>
        <w:t>clara armonía con la finalidad de todo el régimen de seguridad social y</w:t>
        <w:br/>
        <w:t>contempla adecuadamente la naturaleza asistencial del beneficio de que se trata</w:t>
        <w:br/>
        <w:t>(conf. Fallos 290:275, 311:317 y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 cubr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omo pago a cuenta- la demora administrativa en la 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ensión a la</w:t>
        <w:br/>
        <w:t>que tiene derecho la beneficiaría -previa acreditación de la iniciación del trámite</w:t>
        <w:br/>
        <w:t>respectivo-, procede su pago en los casos de muerte del jubilado o afiliado en</w:t>
        <w:br/>
        <w:t>actividad con derecho a jubilación 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      a      la      Direcci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el anticipo 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eñora Magdalena</w:t>
        <w:br/>
        <w:t>Filomena Colos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