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a fs.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, a partir del día de la fecha y hasta el</w:t>
        <w:br/>
        <w:t>30 de noviembre del corriente año, a la señorita Inés María</w:t>
        <w:br/>
        <w:t>CAPOLUP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704.486) con una categoría presupuestaria</w:t>
        <w:br/>
        <w:t>equivalente al cargo de auxiliar para desempeñarse en la Cámara</w:t>
        <w:br/>
        <w:t>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