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7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S-246/9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2      de marzo de  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xpediente en el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LUZ MONICA RUD solicita que se ]e abonen los haberes</w:t>
        <w:br/>
        <w:t>correspondientes ai cargo de oficial (relator) desde la fecha</w:t>
        <w:br/>
        <w:t>en la que el cargo fue creado por la Corte, en lugar de aque-</w:t>
        <w:br/>
        <w:t>lla en la que fue designada por la Cámara Nacional de Apela-</w:t>
        <w:br/>
        <w:t>ciones en lo Comercial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 agente   se  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pta a la Cámara Nacional de Apelaciones en lo Comercial</w:t>
        <w:br/>
        <w:t>(Sala C, vocalia N° 8) desde el 8 de marzo de 1991 - resolu-</w:t>
        <w:br/>
        <w:t>ción N° 207/91 (v.fs.15) , con el cargo de auxiliar princi-</w:t>
        <w:br/>
        <w:t>p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licitó ser reescalafonada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de oficial por entender que ello se adecuaba a las</w:t>
        <w:br/>
        <w:t>tareas que desempeñaba en la citada cámara, lo cual fue avala-</w:t>
        <w:br/>
        <w:t>do por el Juez con el que trabajaba en forma directa, y por</w:t>
        <w:br/>
        <w:t>la Dra. Cristina Carjuzas Secretaria de Jurisprudencia de la</w:t>
        <w:br/>
        <w:t>Corte (v. fs. 27, 28 - 31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en</w:t>
      </w:r>
      <w:r>
        <w:rPr>
          <w:sz w:val="20"/>
          <w:lang w:val="es-ES_tradnl"/>
        </w:rPr>
        <w:t xml:space="preserve"> base a ello se dictó la resolu-</w:t>
        <w:br/>
        <w:t>ción N° 1291/92, en virtud de la cual se dispuso crear a</w:t>
        <w:br/>
        <w:t>partir del 17 de septiembre de 1992 el cargo de oficial (rela-</w:t>
        <w:br/>
        <w:t>tor) para ser asignado evidentemente, a la agente Rud, según</w:t>
        <w:br/>
        <w:t>se desprende del encabes ciento del acto administrativo en el</w:t>
        <w:br/>
        <w:t>que consta expresamente: "En atención a lo solicitado por Luz</w:t>
        <w:br/>
        <w:t>Mónica Rud y teniendo en cuenta las conformidades prestadas</w:t>
        <w:br/>
        <w:t>..." (fs.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o tanto,  cabe interpre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verdadero alcance de ésta última decisión fue el de</w:t>
        <w:br/>
        <w:t>otorgar a dicha agente una nueva categoría desde ese momento,</w:t>
        <w:br/>
        <w:t>lo cual no puede ser alterado por las resoluciones de la</w:t>
        <w:br/>
        <w:t>cámara tendientes a ejecutar lo ordenado, máxime cuando ésta</w:t>
        <w:br/>
        <w:t>reconoce que se prestara servicios atinentes a la nueva</w:t>
        <w:br/>
        <w:t>función desde la fecha de la resolución de la Corte (v.fs.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que la habilitación de la Cámara señala que "por raras</w:t>
        <w:br/>
        <w:t>circunstancias" no tuvo conocimiento oportuno de la situación</w:t>
        <w:br/>
        <w:t>(fs.1), circunstancia que no debe perjudica- a la 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demás,  no  se  trata  aquí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contemplado por la resolución N° 1093/81, que se</w:t>
        <w:br/>
        <w:t>refiere a los agentes que comienzan a prestar servicios antes</w:t>
        <w:br/>
        <w:t>de su designación, pues lo que está en juego es la determina-</w:t>
        <w:br/>
        <w:t>ción de la fecha en que tal designación se</w:t>
      </w:r>
      <w:r>
        <w:rPr>
          <w:rFonts w:ascii="Arial" w:hAnsi="Arial"/>
          <w:sz w:val="20"/>
          <w:lang w:val="es-AR"/>
        </w:rPr>
        <w:t xml:space="preserve"> pro</w:t>
      </w:r>
      <w:r>
        <w:rPr>
          <w:rFonts w:ascii="Arial" w:hAnsi="Arial"/>
          <w:sz w:val="20"/>
          <w:lang w:val="es-ES_tradnl"/>
        </w:rPr>
        <w:t>duj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 saber  a  la</w:t>
      </w: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s-ES_tradnl"/>
        </w:rPr>
        <w:t>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la Cámara Nacional de    Apelaciones en lo</w:t>
        <w:br/>
        <w:t>Comercial,  y a la interesada,  que corresponde liquid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de oficial creado por la resolución   N° 1291/92, a par-</w:t>
        <w:br/>
        <w:t>tir de la fecha do su di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devuél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1</Characters>
  <CharactersWithSpaces>2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17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