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s/licencia sin goce de haberes MARCHANT, Néstor F. -perito</w:t>
        <w:br/>
        <w:t>médico-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2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de la Justicia Nacional, doctor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F. Marchant solicita se !e otorgue</w:t>
        <w:br/>
        <w:t>prórroga de licencia sin goce de sueldo por el término de 6 (seis) meses más, en razón</w:t>
        <w:br/>
        <w:t>de subsistir los motivos que dieran origen a las sucesivas conce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encionado funcionario se encuentr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haberes, por las mismas razones, desde el 3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por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extensivo el laps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que lleva usufructu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  hacer      lugar      a      la  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      de     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