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41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0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noviembre de 1977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.093/75 y sus agregados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Administrativa y Contable del Poder Judicial de la Nación,</w:t>
        <w:br/>
        <w:t>por los que solicita autorización para efectuar un acto li</w:t>
        <w:br/>
        <w:t>citarlo con el objeto de adquirir "aparatos e Instrumental"</w:t>
        <w:br/>
        <w:t>destinados a la Morgue Judicial y al Cuerpo Médico Forense</w:t>
        <w:br/>
        <w:t>y teniendo en cuenta lo establecido en la Acordada Nº 45/</w:t>
        <w:br/>
        <w:t>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    conforme al pliego y cláusulas /</w:t>
        <w:br/>
        <w:t>particulares obrantes a fs.    22/25 (expte. D.A.C.I.Nº //////</w:t>
        <w:br/>
        <w:t>217.835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    aproximado de PESOS: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CUATRO MILLONES    QUINIENTOS DOS    MIL    ($ 24.512.000.-)</w:t>
        <w:br/>
        <w:t>destinado   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que    se autoriza,    deberá imputarse a la Cuenta "Aparatos e</w:t>
        <w:br/>
        <w:t>Instrumentos"      (1-05-003-5-51-5110-279)    del Presupuesto Ge</w:t>
        <w:br/>
        <w:t>neral de Gastos para    el Ejercicio Financiero del año 19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  <w:br/>
        <w:t xml:space="preserve">da Dirección,    a sus efectos.-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