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2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0/84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diciembre de 1984.-</w:t>
        <w:br/>
        <w:t>Vistos los presentes expedientes Nros. ////</w:t>
        <w:br/>
        <w:t>351.500/84; 351.499/84; 352.171/84; 351.845/84; 351.846/84;</w:t>
        <w:br/>
        <w:t>352.932/84; 345.945/84; 344.159/84; 344.149/84; 349.821/84;</w:t>
        <w:br/>
        <w:t>347.570/84; 347.999/84; 347.572/84; 347.492/84 y ///////</w:t>
        <w:br/>
        <w:t>347.574/84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por los cuales la empresa "ENCOTEL ARGENTINA" solici-</w:t>
        <w:br/>
        <w:t>ta la actualización por mora en el pago de las facturas /</w:t>
        <w:br/>
        <w:t>que se detallan en estos actuados; y teniendo en cuenta el</w:t>
        <w:br/>
        <w:t>informe obrante a fs. 10 del Departamento de Contaduría</w:t>
        <w:br/>
        <w:t>según el cual se ha efectuado la liquidación conforme a</w:t>
        <w:br/>
        <w:t>los Decretos Nros. 326/77 y 2039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y abonar a la empresa "ENCOTEL ARGENTI-</w:t>
        <w:br/>
        <w:t>NA" la suma de PESOS ARGENTINOS DIECIOCHO MILLONES QUINIEN-</w:t>
        <w:br/>
        <w:t>TOS MIL OCHOCIENTOS VEINTINUEVE CON DIECIOCHO CENTAV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. 18.500.829,18.-), en concepto d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-</w:t>
        <w:br/>
        <w:t>tereses por mora en el pago de facturas de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presente erogación será atendida con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Comunicaciones" (1-05-002-1-12-1220-</w:t>
        <w:br/>
        <w:t>229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-</w:t>
        <w:br/>
        <w:t>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