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60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398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AR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>8 de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  1993.-</w:t>
        <w:br/>
        <w:t>En    ejercicio    de      las      facultades      esta-</w:t>
        <w:br/>
        <w:t>blecidas      en    el      art.        13      del      decreto-ley      1285/58      (Ley      14.467)</w:t>
        <w:br/>
        <w:t>y Reglamento    para      la      Justicia     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    siguiente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Intendencia 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L PALACI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STICIA: en reemplazo d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ngel José Daneri que falleció, al actual Subintenden-</w:t>
        <w:br/>
        <w:t>te, señor MARCELIN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AMANNON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