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86/01                                    EXPEDIENTE N° 2788/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e marzo</w:t>
      </w:r>
      <w:r>
        <w:rPr>
          <w:sz w:val="20"/>
          <w:lang w:val="es-ES_tradnl"/>
        </w:rPr>
        <w:t xml:space="preserve"> de 2001.-</w:t>
        <w:br/>
        <w:t>Visío lo solicitado y teniendo en cuent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delegadas por Acordada N° 5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dscribir -a partir del día de la fecha y por el término de</w:t>
        <w:br/>
        <w:t>6 meses- al medio oficial de la Intendencia del Palacio de Justicia, señor Juan</w:t>
        <w:br/>
        <w:t>Arminio MULLER al Tribunal Oral en lo Criminal N° 5 de Capital Feder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07</Characters>
  <CharactersWithSpaces>4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3:00Z</dcterms:created>
  <dc:creator>Victor Pagnone</dc:creator>
  <dc:description/>
  <dc:language>en-US</dc:language>
  <cp:lastModifiedBy/>
  <dcterms:modified xsi:type="dcterms:W3CDTF">2006-08-02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