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/87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ebrero de 1987.-</w:t>
        <w:br/>
        <w:t>En ejercicio de las facultades estableci-</w:t>
        <w:br/>
        <w:t>das en el art. 13 del decreto-ley 1285/58 (Ley 14.467) y Regla-</w:t>
        <w:br/>
        <w:t>mento para la Justicia Nacional, efectuase la siguiente desig-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administrativo y técni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Corte Suprema de Justicia de la Nación; en calidad de -interina-</w:t>
        <w:br/>
        <w:t>AUXILIAR PRINCIPAL DE 6ta. interina, en reemplazo de la señora</w:t>
        <w:br/>
        <w:t>María de los Angeles Moro Barreiro que se encuentra en uso de li-</w:t>
        <w:br/>
        <w:t>cencia por maternidad y mientras dure la misma a la señorita //</w:t>
        <w:br/>
        <w:t>Elsa Carolina DRAGONETTI (D.N.I.N°18.443.166 -clase 1966-).</w:t>
        <w:br/>
        <w:t>Esta designación queda condicionada al informe d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