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60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829/96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PERINTENDENCI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4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lo dispuesto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/92 y en ejercicio de las facultades estableci-</w:t>
        <w:br/>
        <w:t>das en los arts. 17 de la ley 16.432, 23 de la ley 17.928 y</w:t>
        <w:br/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19.362,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 siguiente creación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re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argo en la Corte Suprema de Justicia de la</w:t>
        <w:br/>
        <w:t>Nación (programa 016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oficial mayor -Secretario Priva-</w:t>
        <w:br/>
        <w:t>d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En    ejercicio   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 13 del decreto-ley 1285/58 (Ley</w:t>
        <w:br/>
        <w:t>14.467) y Reglamento para la Justicia Nacional, designar en</w:t>
        <w:br/>
        <w:t>el cargo creado en 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presente resolución a</w:t>
        <w:br/>
        <w:t>la señorita MARIA FERNANDA MARQUEZ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Liquid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829</w:t>
      </w:r>
      <w:r>
        <w:rPr>
          <w:rFonts w:ascii="Times New Roman" w:hAnsi="Times New Roman"/>
          <w:color w:val="auto"/>
          <w:sz w:val="20"/>
          <w:lang w:val="es-ES"/>
        </w:rPr>
        <w:t>|96/SSJ/PERSONAL/1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