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49/94</w:t>
        <w:br/>
        <w:t>SUPERINTENDENCIA ADMINISTRATIVA</w:t>
        <w:br/>
        <w:t>b.15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 y asistencia técnica inte-</w:t>
        <w:br/>
        <w:t>gral, con inclusión de todos los repuestos que fueran</w:t>
        <w:br/>
        <w:t>necesarios, de veinticinco (25) máquinas de escribir ma-</w:t>
        <w:br/>
        <w:t>nuales, cuatro (4) máquinas de escribir eléctricas y dos</w:t>
        <w:br/>
        <w:t>(2) máquinas de calcular, durante el durante el periodo</w:t>
        <w:br/>
        <w:t>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de 1995 y el 31 de di-</w:t>
        <w:br/>
        <w:t>ciembre de 1996, afectadas al uso del Juzgado Federal de</w:t>
        <w:br/>
        <w:t>Primera Instancia de San Rafael (Provincia de Mendoza);</w:t>
        <w:br/>
        <w:t>y teniendo en cuenta lo establecido en el Artículo 56,</w:t>
        <w:br/>
        <w:t>Inciso 3°, Apartado a)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"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NCE MIL DOSCIEN-</w:t>
        <w:br/>
        <w:t>TOS (S 11.2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.600,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-</w:t>
        <w:br/>
        <w:t>quinas y equipos" (05-17-00-00-01-0097-3-3-3-</w:t>
        <w:br/>
        <w:t>00000-1-1.1) del Presupuesto General de Gastos</w:t>
        <w:br/>
        <w:t>para el Ejercicio Financiero del a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.600,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-</w:t>
        <w:br/>
        <w:t>quinas y equipos"    (05-17-00-00-01-0097-3-3-3-</w:t>
        <w:br/>
        <w:t>00000-1-1.1) del Presupuesto General de Gastos para el</w:t>
        <w:br/>
        <w:t>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 xml:space="preserve">a sus efectos.-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