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2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5   de octubre de 1985.</w:t>
        <w:br/>
        <w:t>Vistas las presentes actuaciones de Superintenden-</w:t>
        <w:br/>
        <w:t>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3/85, caratuladas:"Juzgado Civil N° 6 s/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iado por mudanza",y teniendo en cuenta las razones ex-/</w:t>
        <w:br/>
        <w:t>puestas 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el feriado judicial -en ejercicio de</w:t>
        <w:br/>
        <w:t>la facul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</w:t>
        <w:br/>
        <w:t>para la Justicia Nacional- decretado por Resolución N° 548/</w:t>
        <w:br/>
        <w:t>/85  de fecha 8 del corriente mes, para el Juzgado Civil N°</w:t>
        <w:br/>
        <w:t>6, por traslado al inmueble de Lavalle 1212, por tres días</w:t>
        <w:br/>
        <w:t>hábiles -16, 17 y 18 de octubre-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 Nacional de</w:t>
        <w:br/>
        <w:t>Apelaciones en lo Civil,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