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75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.296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subroga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Doctor Carlos A. Ferreiro Pella, puso a disposición provisoria del</w:t>
        <w:br/>
        <w:t>Tribunal el vehículo marca Peugeot modelo 306 SRD, dominio colocado ATD 171, en el</w:t>
        <w:br/>
        <w:t>incidente N° 6575/3/00 caratulado "Saez de Guinoa de Arana Alicia s/solicita entrega</w:t>
        <w:br/>
        <w:t>automotor", conforme a lo dispuesto en la acordada N° 55/92, resoluciones N° 294/94 y N°</w:t>
        <w:br/>
        <w:t>170/95 del Tribunal, y lo normado en el art. 3° de la ley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provisoriamente a la Corte Suprema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306 SRD, dominio colocado ATD 171,</w:t>
        <w:br/>
        <w:t>correspondiente al incidente N° 6575/3/00 caratulado "Saez de Guino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rana Ali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/solicita</w:t>
        <w:br/>
        <w:t>entrega automotor", del registro de la Secretaría Penal del Juzgado Federal de Jun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Registro Nacional de la Propiedad del Automotor,</w:t>
        <w:br/>
        <w:t>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