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073</w:t>
      </w:r>
      <w:r>
        <w:rPr>
          <w:sz w:val="20"/>
          <w:lang w:val="es-ES_tradnl"/>
        </w:rPr>
        <w:t>/94                        EXP.   N°   743</w:t>
      </w:r>
      <w:r>
        <w:rPr>
          <w:sz w:val="20"/>
        </w:rPr>
        <w:t>|</w:t>
      </w:r>
      <w:r>
        <w:rPr>
          <w:sz w:val="20"/>
          <w:lang w:val="es-ES_tradnl"/>
        </w:rPr>
        <w:t>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</w:t>
      </w:r>
      <w:r>
        <w:rPr>
          <w:sz w:val="20"/>
        </w:rPr>
        <w:t xml:space="preserve"> jul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 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que por resolución n° 2054/93 se prorrogó la auto-</w:t>
        <w:br/>
        <w:t>rización para la designación de un "suplente" hasta el 6</w:t>
        <w:br/>
        <w:t>de diciembre de 199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Autorizar a la 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de General Roca a designar a un agente en</w:t>
        <w:br/>
        <w:t>calidad de "suplente" con una categoría presupuestaria</w:t>
        <w:br/>
        <w:t>equivalente a la del cargo de auxiliar de servicio, a</w:t>
        <w:br/>
        <w:t>partir del día de la fecha y hasta el 7 de dic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4, para desempeñarse en la Fiscalía de Primera Ins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de Neuquén en reemplazo del señor Belisario Landa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encuentra con licencia por enfermedad (art.23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Reconocer de  legítimo abo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haberes correspondiente al período comprendido</w:t>
      </w:r>
      <w:r>
        <w:rPr>
          <w:sz w:val="20"/>
        </w:rPr>
        <w:t xml:space="preserve"> </w:t>
      </w:r>
      <w:r>
        <w:rPr>
          <w:sz w:val="20"/>
          <w:lang w:val="es-ES_tradnl"/>
        </w:rPr>
        <w:t>en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7 de diciembre de 1993 y el día de la fecha a favo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a Nilda Susana Lemuñ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nente dispuesto con cargo a la cuenta "perso-</w:t>
        <w:br/>
        <w:t>nal temporario"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mencionada Cáma-</w:t>
        <w:br/>
        <w:t>ra, que deberá extremar los recaudos necesarios a fin de</w:t>
        <w:br/>
        <w:t>evitar en el futuro situaciones como la presente, obser-</w:t>
        <w:br/>
        <w:t>vando lo dispuesto en la Acordada 20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tracci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28</Characters>
  <CharactersWithSpaces>12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39:00Z</dcterms:created>
  <dc:creator>Victor Pagnone</dc:creator>
  <dc:description/>
  <dc:language>en-US</dc:language>
  <cp:lastModifiedBy/>
  <dcterms:modified xsi:type="dcterms:W3CDTF">2006-08-11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