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055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439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Posadas s- licencia Casals José Luis s/art 31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l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ivil, Comercial, Laboral y Contencioso Administrativo</w:t>
        <w:br/>
        <w:t>de Posadas doctor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 Casals, solicita licencia con goce de sueldo por dos</w:t>
        <w:br/>
        <w:t xml:space="preserve">días, a partir del 8 de noviembre ppdo., para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de Magistrados</w:t>
        <w:br/>
        <w:t>y Funcionarios de la República Argentin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citados, al doctor José Luis Casals (art. 11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