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2/94</w:t>
        <w:br/>
        <w:t>SUPERINTENDENCIA ADMINISTRATIVA</w:t>
        <w:br/>
        <w:t>pa 15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1</w:t>
      </w:r>
      <w:r>
        <w:rPr>
          <w:rFonts w:ascii="Times New Roman" w:hAnsi="Times New Roman"/>
          <w:color w:val="auto"/>
          <w:sz w:val="20"/>
          <w:lang w:val="es-ES_tradnl"/>
        </w:rPr>
        <w:t>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epresentante en Argen-</w:t>
        <w:br/>
        <w:t>tina del Banco Interamericano de Desarrollo ha comunica-</w:t>
        <w:br/>
        <w:t>do que ha sido concluirlo el proceso de contratación, por</w:t>
        <w:br/>
        <w:t>parte del Ministe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conomía y Obras y Servicios Pú-</w:t>
        <w:br/>
        <w:t>blicos, a los consultores que dentro del proyecto B.I.D.</w:t>
        <w:br/>
        <w:t>de Reforma de la Administración de Justicia habrán de</w:t>
        <w:br/>
        <w:t>desarrollar el "Plan Marc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ormatización y Estadís-</w:t>
        <w:br/>
        <w:t>tic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    consecuencia,    solicita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ce,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tareas necesarias,</w:t>
        <w:br/>
        <w:t>a los señores Carlos Germán Gregorio; Ricardo Oscar Mar-</w:t>
        <w:br/>
        <w:t>tín;    Roberto José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Vernengo;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Julia Gabriela Scandal y</w:t>
        <w:br/>
        <w:t>Adrián Vicente Zapat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</w:t>
      </w:r>
      <w:r>
        <w:rPr>
          <w:rFonts w:ascii="Times New Roman" w:hAnsi="Times New Roman"/>
          <w:color w:val="auto"/>
          <w:sz w:val="20"/>
          <w:lang w:val="es-ES"/>
        </w:rPr>
        <w:t xml:space="preserve"> ello, </w:t>
      </w:r>
      <w:r>
        <w:rPr>
          <w:rFonts w:ascii="Times New Roman" w:hAnsi="Times New Roman"/>
          <w:color w:val="auto"/>
          <w:sz w:val="20"/>
          <w:lang w:val="es-ES_tradnl"/>
        </w:rPr>
        <w:t>el Tribunal consultado</w:t>
        <w:br/>
        <w:t>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t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ticionada.</w:t>
        <w:br/>
        <w:t>Regístrese y comuníqu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