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664    /    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-28091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,    teniendo    en    cuenta    que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cretario del Juzgado Nacional de Primer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, doctor Eduardo</w:t>
        <w:br/>
        <w:t>Enrique Cecinini,    se    halla en uso de licencia    médica y la denuncia por graves</w:t>
        <w:br/>
        <w:t>irregularidades que tramita por ante la Secretaría de Auditores de!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) Consejo de la Magistratura a suscribir el contra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</w:t>
        <w:br/>
        <w:t>31 de mayo del 2000, a favor del doctor Daniel J. PAZ EYNARD con una categoría</w:t>
        <w:br/>
        <w:t>presupuestaria equivalente al cargo de secretario de juzgado, para desempeñarse en el</w:t>
        <w:br/>
        <w:t xml:space="preserve">Juzgado Nacional de Primera Instancia en lo Civi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Daniel J. Paz Eynard licencia</w:t>
        <w:br/>
        <w:t>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 3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Hacer      saber      a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la este Tribunal las prórrogas de las licencias</w:t>
        <w:br/>
        <w:t>concedidas por ese tribunal al doctor Eduardo Enrique Ceciníni, con fundamento en el art.</w:t>
        <w:br/>
        <w:t>23 del R.L.J.N., e informar los vencimientos presuntos del plazo máximo de dos años</w:t>
        <w:br/>
        <w:t>contemplado en el inciso a) del artículo mencionado -o los de los incisos b) y c), si el</w:t>
        <w:br/>
        <w:t>primero se hallare fenecido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