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3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</w:t>
      </w:r>
      <w:r>
        <w:rPr>
          <w:rFonts w:ascii="Courier New" w:hAnsi="Courier New"/>
          <w:color w:val="auto"/>
          <w:sz w:val="20"/>
          <w:lang w:val="es-ES"/>
        </w:rPr>
        <w:t xml:space="preserve"> 9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agosto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tres (3) equipos acondicionadores de aire con</w:t>
        <w:br/>
        <w:t>destino a la Cámara Nacional de Apelaciones en lo Crimi-</w:t>
        <w:br/>
        <w:t>nal y Correccional de la Capital (Presidencia), a la Se-</w:t>
        <w:br/>
        <w:t>cretaría Judicial n° 5 de esta Corte Suprema y al Juzga-</w:t>
        <w:br/>
        <w:t>do Nacional de Primera Instancia en lo Criminal de Sen-</w:t>
        <w:br/>
        <w:t>tencia Letra Q; y teniendo en cuenta lo establecido en</w:t>
        <w:br/>
        <w:t>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1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O MIL CIEN ($</w:t>
        <w:br/>
        <w:t>5.100.-)- a la Cuenta "Equipo de oficina y muebles1'</w:t>
        <w:br/>
        <w:t>(05-17-4-3-7-1-1-1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