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74/80.       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673/80. -SUPERINTENDENCIA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   de agost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de Superintende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79/80,</w:t>
        <w:br/>
        <w:t>caratulado: "Alfredo Balverde S/mal diligenciamiento de cédu-</w:t>
        <w:br/>
        <w:t>la", y</w:t>
        <w:br/>
        <w:t xml:space="preserve">CONSIDERANDO: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presentes actuaciones se originan a raíz</w:t>
        <w:br/>
        <w:t>del exhorto obrante a fs. 21, por el cual se ponen en conoci-</w:t>
        <w:br/>
        <w:t>miento irregularidades concernientes a la notificación reca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en los autos "SELVAGGIO DE GONZÁLEZ Juana C. c/ SCALZULLO</w:t>
        <w:br/>
        <w:t>Nicolás y otro 5/ cumplimiento de contrato y escrituración",</w:t>
        <w:br/>
        <w:t>en trámite por ante el Juzgado de Primera Instancia en lo Ci-</w:t>
        <w:br/>
        <w:t>vil y Comercial N° 3 del Departamento Judicial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consecuencia de la notificación de la /</w:t>
        <w:br/>
        <w:t>cédula del 14 de septiembre de 1979, dirigida al Sr. Gustavo</w:t>
        <w:br/>
        <w:t>A. Sommer, recibida por 1a Sra. Julia Echeverry (según surge</w:t>
        <w:br/>
        <w:t>del acta de fs. 3), y a raíz de su devolución al Juzgado el /</w:t>
        <w:br/>
        <w:t>27 del mismo mes, es decir, el día anterior al del vencimien-</w:t>
        <w:br/>
        <w:t>to del plazo acordado para contestar la correspondiente deman-</w:t>
        <w:br/>
        <w:t>da  por quien aparentemente fuera la persona que la había re-</w:t>
        <w:br/>
        <w:t>cibido aduciendo que "fue entregada erróneamente en mi, domi-</w:t>
        <w:br/>
        <w:t>cilio" se la cita a rendir explicaciones. En la cédula que /</w:t>
        <w:br/>
        <w:t>notifica tal disposición, (diligenciada el 3 de octubre), el</w:t>
        <w:br/>
        <w:t>Sr. Luís Giorgi informe su fallecimiento, de lo que queda cons-</w:t>
        <w:br/>
        <w:t>tancia en el acta de fs.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se solicitan informes so-</w:t>
        <w:br/>
        <w:t>bre la fecha de defunción, determinándose que la misma se pro-</w:t>
        <w:br/>
        <w:t>dujo dos días más tarde -el 29 de septiembre-, y aclarándose /</w:t>
        <w:br/>
        <w:t>que el Sr. Giorgi es hijo de la extinta. Citado éste por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, el notificador Informa en el acta de fs. 16,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entra en la provincia de Neuqu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osteriores investigaciones que</w:t>
        <w:br/>
        <w:t>ordenara :el tribunal, resultaron infructuosas al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, cabe observar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scrito de fs. 4, nada se expresa sobre la suscri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cta del 14 de septiembre, y los motivos que fundar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raso en la devolución de la cédula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cta referida es un instru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publico (art. 979 C.Civil), por lo que hace plena fe hasta</w:t>
        <w:br/>
        <w:t>ser redargüida de falsedad por acción civil o crimínal (993</w:t>
        <w:br/>
        <w:t>mismo texto) y sólo se la podrá anular cuando el examen res-</w:t>
        <w:br/>
        <w:t>pectivo descubra a 1guna irregularidad tan importante como pa-</w:t>
        <w:br/>
        <w:t>ra persuadir al Juez de su invali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sde el punto de vista regl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o, no se observa incorrección en el proceder del Sr. Noti-</w:t>
        <w:br/>
        <w:t>fícador en el diligenciamíento de la cédula del día 14 de sep-</w:t>
        <w:br/>
        <w:t>tíembre, ni en las posteriores cuyas fotocopias obran glosa-/</w:t>
        <w:br/>
        <w:t>das en el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a ello se suma el hecho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legajo personal, desde la fecha de su designación, no re-/</w:t>
        <w:br/>
        <w:t>gistra la aplicación de sanción disciplinaría alguna, y s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 xml:space="preserve"> ex</w:t>
        <w:br/>
        <w:t>celentes calificaciones, no se consideran reunidos elementos de</w:t>
        <w:br/>
        <w:t>convicción suficientes como para que la denuncia prospere, por</w:t>
        <w:br/>
        <w:t>lo que corresponde su rechazo, previa comunicación a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4/80.                EXP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4.679/80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hortante.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iqú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3968</Characters>
  <CharactersWithSpaces>33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Victor Pagnone</dc:creator>
  <dc:description/>
  <dc:language>en-US</dc:language>
  <cp:lastModifiedBy/>
  <dcterms:modified xsi:type="dcterms:W3CDTF">2007-03-2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