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ptiembre de 1993.-</w:t>
        <w:br/>
        <w:t>En ejercicio de las facultades estable-</w:t>
        <w:br/>
        <w:t>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7 de la ley 16.432, 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 Nación</w:t>
        <w:br/>
        <w:t>en cargos vacantes por la Resolución N° 92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Transferir un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Relator)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61/93 y los transfor-</w:t>
        <w:br/>
        <w:t>mados en el punto 1° de la presente a los Tribunales Orales</w:t>
        <w:br/>
        <w:t>en lo Criminal Nros. 20 y 2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 {programa 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