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66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659/7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 de agosto</w:t>
      </w:r>
      <w:r>
        <w:rPr>
          <w:sz w:val="20"/>
        </w:rPr>
        <w:t xml:space="preserve"> de 1</w:t>
      </w:r>
      <w:r>
        <w:rPr>
          <w:sz w:val="20"/>
          <w:lang w:val="es-ES_tradnl"/>
        </w:rPr>
        <w:t>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8.185/75 (co-</w:t>
        <w:br/>
        <w:t>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) del registro de la Dirección Administrativa</w:t>
        <w:br/>
        <w:t>y Contable del Poder Judicial de la Nación, por el que se</w:t>
        <w:br/>
        <w:t>tramita la locación de un inmueble para alojar la Defensoría</w:t>
        <w:br/>
        <w:t>Oficial ante los Juzgados Federales de Primera Instancia de</w:t>
        <w:br/>
        <w:t>San Martín (Provincia de Buenos Aires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 este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l6 del</w:t>
        <w:br/>
        <w:t>19 de mayo de 1975 (confr. fs. 8) se autoriza al señor Defen-</w:t>
        <w:br/>
        <w:t>sor Oficial de dicho asiento a gestionar la ampliación de</w:t>
        <w:br/>
        <w:t>las dependencias que actualmente ocupa la Defensoría, ya sea</w:t>
        <w:br/>
        <w:t>agregando otros locales a los dos existentes en el inmueble</w:t>
        <w:br/>
        <w:t>de Avda. Libertador General San Martí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4 de dicha locali-</w:t>
        <w:br/>
        <w:t>dad o permutando éstos por otros de mayores dimensiones en</w:t>
        <w:br/>
        <w:t>el mism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se dispuso atendiendo a la carencia</w:t>
        <w:br/>
        <w:t>de espacio que soporta dicho organismo (confr. la citada Re-</w:t>
        <w:br/>
        <w:t>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6/75 y acordada de la Cámara Federal de Apela-</w:t>
        <w:br/>
        <w:t>ciones de La Plata obrante a fs. 10/1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el actual titular de la citada De-</w:t>
        <w:br/>
        <w:t>fensoría señala que las gestiones realizadas a tales fines</w:t>
        <w:br/>
        <w:t>tuvieron resultados negativos, como asimismo las efectuadas</w:t>
        <w:br/>
        <w:t>por su antecesor (confr. fs. 1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, 3 y 14 se formula una propues-</w:t>
        <w:br/>
        <w:t>ta por la locación de tres ambientes en el inmueble sito en</w:t>
        <w:br/>
        <w:t>Belgrano 371 de esa  ciudad, los cuales,  de acuerdo a sus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cterísticas,  responden a las necesidades requeridas por</w:t>
        <w:br/>
        <w:t>la Defensoría.  Por lo demás,   se encuentran en el mismo 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cio donde funcionan las tres Fiscalías Federales, hecho</w:t>
        <w:br/>
        <w:t>que sin duda ha  de redundar en el mejor funcionamiento del</w:t>
        <w:br/>
        <w:t>ministerio público de la jurisdi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Defensor, a fs.  15,  emite opi-</w:t>
        <w:br/>
        <w:t>nión acerca  de  la equidad del alquiler solicitado,   dejando</w:t>
        <w:br/>
        <w:t>constancia que en la ciudad de San Martín no se  cuenta con</w:t>
        <w:br/>
        <w:t>reparticiones técnicas oficiales que puedan informar sobre</w:t>
        <w:br/>
        <w:t>esa  circunsta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por todo lo expuesto,   y hallándose a-</w:t>
        <w:br/>
        <w:t>creditada -confr.   certificado de fs.  16- la carencia de in-</w:t>
        <w:br/>
        <w:t>muebles adecuados al fin de que  se trata,   corresponde con-</w:t>
        <w:br/>
        <w:t>tratar directamente la locación de las referidas oficinas</w:t>
        <w:br/>
        <w:t>del inmueble  de la  calle Belgrano 371,  con arreglo a lo dis-</w:t>
        <w:br/>
        <w:t>puesto por el art.  56, inc. 3,  apartado  j)   de la Ley de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titular de la Defensoría</w:t>
        <w:br/>
        <w:t>Oficial ante los Juzgados Federales de Primera Instancia</w:t>
        <w:br/>
        <w:t>de San Martín (Provincia de Buenos Aires) a contratar di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659/7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tamente con el propietario o su administrador la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s oficinas ubicadas en el tercer piso del inmueble de</w:t>
        <w:br/>
        <w:t>la calle Belgran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1 de dicha ciudad y señaladas con los</w:t>
        <w:br/>
        <w:t>Nros. 19, 20 y 21 en el plano agregado a fs. 6, por el térmi-</w:t>
        <w:br/>
        <w:t>no de tres (3) años, mediante un alquiler mensu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ESOS:</w:t>
        <w:br/>
        <w:t>CIENTO DIEZ MIL ($ 110.000.--) desde la fecha de su ocup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sta el 31 de diciembre de 1977. A partir de esa fecha y has-</w:t>
        <w:br/>
        <w:t>ta su vencimiento, el alquiler será reajustado  semestralmente</w:t>
        <w:br/>
        <w:t>sobre la base de la variación experimentada en los precios</w:t>
        <w:br/>
        <w:t>mayoristas nacionales no agropecuarios,  de acuerdo a los ín-</w:t>
        <w:br/>
        <w:t>dices oficiales proporcionados por el Instituto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Dirección Administrativa y Contable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derá a confeccionar -de conformidad con las disposiciones</w:t>
        <w:br/>
        <w:t>vigentes en la materia- el proyecto de contrato de locación</w:t>
        <w:br/>
        <w:t>respectivo, el que deberá ser suscripto -previa acreditación</w:t>
        <w:br/>
        <w:t>de título de propiedad y poder,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su caso- por el señor De-</w:t>
        <w:br/>
        <w:t>fensor Oficial, "ad referendum" de est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 xml:space="preserve">º) </w:t>
      </w:r>
      <w:r>
        <w:rPr>
          <w:sz w:val="20"/>
          <w:lang w:val="es-ES_tradnl"/>
        </w:rPr>
        <w:t>El gasto resultante de lo dispuesto en la</w:t>
        <w:br/>
        <w:t>presente, deberá imputarse a la partida "pertinente del Presu-</w:t>
        <w:br/>
        <w:t>puesto General de Gastos para el Ejercicio Financiero del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devuélvanse a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irección Administrativa y Contable del Poder Judicial</w:t>
        <w:br/>
        <w:t>de la Nación, a  sus efectos. Dése intervención a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8</Words>
  <Characters>4338</Characters>
  <CharactersWithSpaces>36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0:00Z</dcterms:created>
  <dc:creator>Proyectos Especiales</dc:creator>
  <dc:description/>
  <dc:language>en-US</dc:language>
  <cp:lastModifiedBy/>
  <dcterms:modified xsi:type="dcterms:W3CDTF">2007-03-23T13:10:00Z</dcterms:modified>
  <cp:revision>3</cp:revision>
  <dc:subject/>
  <dc:title>RESOLUCION Nº 66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